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ая героико-патриотическая ак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ЕЛИКОЙ ПОБЕДЕ – 75!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ланом работы Министерства образования Республики Беларусь на 2019 год с целью дальнейшего совершенствования системы гражданского и патриотического воспитания детей и учащейся молодежи в рамках реализации Плана подготовки и проведения мероприятий по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, утвержденного Указом Президента Республики Беларусь от 16.10.2018 № 408 в 2019-2020 гг. в учреждениях образования проводится республиканская героико-патриотическая акция «Великой Победе – 75!» (далее – а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актный телефон: 8017 2370633 (Учреждение образования «Республиканский центр экологии и краеведения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lineRule="exact" w:line="300" w:before="0" w:after="0"/>
        <w:jc w:val="center"/>
        <w:rPr/>
      </w:pPr>
      <w:r>
        <w:rPr>
          <w:rStyle w:val="StrongEmphasis"/>
          <w:sz w:val="30"/>
          <w:szCs w:val="30"/>
        </w:rPr>
        <w:t>проведения республиканской героико-патриотической акции «Великой Победе – 75!»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соответствии с планом работы Министерства образования Республики Беларусь на 2019 год, </w:t>
      </w:r>
      <w:r>
        <w:rPr>
          <w:sz w:val="30"/>
          <w:szCs w:val="30"/>
        </w:rPr>
        <w:t>Планом подготовки и проведения мероприятий по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</w:t>
      </w:r>
      <w:r>
        <w:rPr>
          <w:rStyle w:val="StrongEmphasis"/>
          <w:b w:val="false"/>
          <w:sz w:val="30"/>
          <w:szCs w:val="30"/>
        </w:rPr>
        <w:t xml:space="preserve">, </w:t>
      </w:r>
      <w:r>
        <w:rPr>
          <w:sz w:val="30"/>
          <w:szCs w:val="30"/>
        </w:rPr>
        <w:t>утвержденного Указом Президента Республики Беларусь от 16.10.2018 № 408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 учреждениях образования проводится республиканская героико-патриотическая акция «Великой Победе – 75!» (далее – акция)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Организатором акции является Министерство образования Республики Беларусь. Организационное и методическое сопровождение мероприятий акции осуществляется Учреждением образования «Республиканский центр экологии и краеведения»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</w:t>
      </w:r>
      <w:r>
        <w:rPr>
          <w:sz w:val="30"/>
          <w:szCs w:val="30"/>
        </w:rPr>
        <w:t xml:space="preserve">совершенствования системы гражданского и патриотического воспитания детей и учащейся молодеж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Достижение поставленной цели осуществляется через решение следующих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задач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формирование у обучающихся </w:t>
      </w:r>
      <w:r>
        <w:rPr>
          <w:sz w:val="30"/>
          <w:szCs w:val="30"/>
          <w:lang w:val="be-BY"/>
        </w:rPr>
        <w:t>гражданственности и патриотизма, духовно-нравственных</w:t>
      </w:r>
      <w:r>
        <w:rPr>
          <w:sz w:val="30"/>
          <w:szCs w:val="30"/>
        </w:rPr>
        <w:t xml:space="preserve"> качеств и национального самосознания на примерах боевых и трудо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ривлечение обучающихся к поисковой и научно-исследовательской работе по изучению военной истории своего региона, страны;</w:t>
      </w:r>
    </w:p>
    <w:p>
      <w:pPr>
        <w:pStyle w:val="Normal"/>
        <w:shd w:fill="FFFFFF" w:val="clear"/>
        <w:ind w:left="29" w:right="38" w:firstLine="691"/>
        <w:jc w:val="both"/>
        <w:rPr/>
      </w:pPr>
      <w:r>
        <w:rPr>
          <w:color w:val="000000"/>
          <w:spacing w:val="7"/>
          <w:sz w:val="30"/>
          <w:szCs w:val="30"/>
        </w:rPr>
        <w:t>изучение и популяризация региональных памятников, посвященных Великой Отечественной войне, включение их в туристско-экскурсионные маршруты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увековечение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витие медиа культуры в среде молодежи, сохранение и приумножение культурных, духовно-просветительских ценностей в современном информационном пространств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льнейшее развитие сотрудничества учреждений образования с государственными учреждениями и общественными организациями по исследова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ся и творческие коллективы учреждений общего среднего, профессионально-технического, среднего специального и высшего образования, дополнительного образования детей и молодежи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мероприятий акции</w:t>
      </w:r>
    </w:p>
    <w:p>
      <w:pPr>
        <w:pStyle w:val="Style19"/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акции реализуются в период 2019 – 2020 гг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709"/>
        <w:contextualSpacing w:val="false"/>
        <w:jc w:val="both"/>
        <w:rPr/>
      </w:pPr>
      <w:r>
        <w:rPr>
          <w:b/>
          <w:sz w:val="30"/>
          <w:szCs w:val="30"/>
        </w:rPr>
        <w:t>Основным содержанием акции является</w:t>
      </w:r>
      <w:r>
        <w:rPr>
          <w:sz w:val="30"/>
          <w:szCs w:val="30"/>
        </w:rPr>
        <w:t>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рганизация поисковой и научно-исследовательской работы по изучению отдельных страниц военной истории своего региона, страны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pacing w:val="1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</w:rPr>
        <w:t xml:space="preserve">организация </w:t>
      </w:r>
      <w:r>
        <w:rPr>
          <w:sz w:val="30"/>
          <w:szCs w:val="30"/>
        </w:rPr>
        <w:t xml:space="preserve">архивно-исследовательской работы </w:t>
      </w:r>
      <w:r>
        <w:rPr>
          <w:sz w:val="30"/>
          <w:szCs w:val="30"/>
          <w:lang w:val="be-BY" w:eastAsia="be-BY"/>
        </w:rPr>
        <w:t xml:space="preserve">(в архивных учреждениях Республики Беларусь, ближнего и дальнего зарубежья, размещенных на сайте ОБД «Мемориал») </w:t>
      </w:r>
      <w:r>
        <w:rPr>
          <w:sz w:val="30"/>
          <w:szCs w:val="30"/>
        </w:rPr>
        <w:t>по установлению имен, судеб и мест захоронений воинов, погибших в годы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щественно-полезная деятельность по оказанию помощи ветеранам Великой Отечественной войны, по благоустройству и наведению порядка на мемориалах и памятниках воинской славы, местах воинских</w:t>
      </w:r>
      <w:r>
        <w:rPr>
          <w:sz w:val="28"/>
          <w:szCs w:val="28"/>
        </w:rPr>
        <w:t xml:space="preserve"> захоронений;</w:t>
      </w:r>
    </w:p>
    <w:p>
      <w:pPr>
        <w:pStyle w:val="Style19"/>
        <w:tabs>
          <w:tab w:val="clear" w:pos="708"/>
          <w:tab w:val="left" w:pos="34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мероприятий, направленных на сохранение памяти о героических подвигах белорусского народа и Победе </w:t>
      </w:r>
      <w:r>
        <w:rPr>
          <w:spacing w:val="1"/>
          <w:sz w:val="30"/>
          <w:szCs w:val="30"/>
          <w:shd w:fill="FFFFFF" w:val="clear"/>
        </w:rPr>
        <w:t>в Великой Отечественной войне</w:t>
      </w:r>
      <w:r>
        <w:rPr>
          <w:sz w:val="30"/>
          <w:szCs w:val="30"/>
        </w:rPr>
        <w:t>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Порядок проведения мероприятий акции</w:t>
      </w:r>
    </w:p>
    <w:p>
      <w:pPr>
        <w:pStyle w:val="Rtejustify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Республиканский конкурс «Не меркнет летопись Побед»</w:t>
      </w:r>
      <w:r>
        <w:rPr>
          <w:sz w:val="30"/>
          <w:szCs w:val="30"/>
        </w:rPr>
        <w:t xml:space="preserve"> проводится с января по июнь 2019 года в четыре этапа с определением победителей и призеров: 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первый этап (январь ‒ март) ‒ в учреждениях образования, в том числе в учреждениях образования областного (Минского городского) и республиканского подчинения;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второй этап (апрель) ‒ районный, районный для городов, имеющих районное деление, городской (кроме г. Минска);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третий этап (май) ‒ областной, Минский городской. На данном этапе могут принимать участие представители учреждений образования областного и Минского городского подчинения;</w:t>
      </w:r>
    </w:p>
    <w:p>
      <w:pPr>
        <w:pStyle w:val="Style19"/>
        <w:ind w:left="0" w:firstLine="709"/>
        <w:jc w:val="both"/>
        <w:rPr/>
      </w:pPr>
      <w:r>
        <w:rPr>
          <w:sz w:val="30"/>
          <w:szCs w:val="30"/>
        </w:rPr>
        <w:t xml:space="preserve">четвертый (май – июнь) ‒ республиканский. На данном этапе могут принимать участие представители учреждений образования республиканского подчи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ходе</w:t>
      </w:r>
      <w:r>
        <w:rPr>
          <w:sz w:val="30"/>
          <w:szCs w:val="30"/>
        </w:rPr>
        <w:t xml:space="preserve"> подготовительно</w:t>
      </w:r>
      <w:r>
        <w:rPr>
          <w:sz w:val="30"/>
          <w:szCs w:val="30"/>
          <w:lang w:val="be-BY"/>
        </w:rPr>
        <w:t xml:space="preserve">й работы к </w:t>
      </w:r>
      <w:r>
        <w:rPr>
          <w:sz w:val="30"/>
          <w:szCs w:val="30"/>
        </w:rPr>
        <w:t>конкурс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обучающие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ают документы, материалы государственных, личных архивов, научную, историческую, художественную литературу; аудио- и видеоматериалы, другие источники, отражающие историю белорусского народа в годы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left="19" w:right="10" w:firstLine="768"/>
        <w:jc w:val="both"/>
        <w:rPr/>
      </w:pPr>
      <w:r>
        <w:rPr>
          <w:color w:val="000000"/>
          <w:spacing w:val="-2"/>
          <w:sz w:val="30"/>
          <w:szCs w:val="30"/>
        </w:rPr>
        <w:t>проводят поисковые экспедиции, походы, экскурсии</w:t>
      </w:r>
      <w:r>
        <w:rPr>
          <w:color w:val="000000"/>
          <w:spacing w:val="-2"/>
          <w:sz w:val="30"/>
          <w:szCs w:val="30"/>
          <w:lang w:val="be-BY"/>
        </w:rPr>
        <w:t>, общественно-полезную работу</w:t>
      </w:r>
      <w:r>
        <w:rPr>
          <w:color w:val="000000"/>
          <w:spacing w:val="-2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left="19" w:right="10" w:firstLine="768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станавливают неизвестные и забытые захоронения воинов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left="19" w:right="10" w:firstLine="768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встречаются с очевидцами и участниками событий</w:t>
      </w:r>
      <w:r>
        <w:rPr>
          <w:color w:val="000000"/>
          <w:spacing w:val="-2"/>
          <w:sz w:val="30"/>
          <w:szCs w:val="30"/>
        </w:rPr>
        <w:t xml:space="preserve"> или их родственниками</w:t>
      </w:r>
      <w:r>
        <w:rPr>
          <w:sz w:val="30"/>
          <w:szCs w:val="30"/>
        </w:rPr>
        <w:t xml:space="preserve">, записывают их воспоминания, проводят </w:t>
      </w:r>
      <w:r>
        <w:rPr>
          <w:color w:val="000000"/>
          <w:spacing w:val="-2"/>
          <w:sz w:val="30"/>
          <w:szCs w:val="30"/>
        </w:rPr>
        <w:t>опросы населения</w:t>
      </w:r>
      <w:r>
        <w:rPr>
          <w:sz w:val="30"/>
          <w:szCs w:val="30"/>
        </w:rPr>
        <w:t xml:space="preserve">. </w:t>
      </w:r>
    </w:p>
    <w:p>
      <w:pPr>
        <w:pStyle w:val="Rtejustify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Номинация «Своих героев не забудем имена» </w:t>
      </w:r>
    </w:p>
    <w:p>
      <w:pPr>
        <w:pStyle w:val="Style19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номинации предоставляются исследовательские работы, раскрывающие историю формирований: воинских частей и соединений (дивизий, бригад, полков и др.), партизанских отрядов и подпольных групп, действующих в годы Великой Отечественной войны </w:t>
      </w:r>
      <w:r>
        <w:rPr>
          <w:rStyle w:val="StrongEmphasis"/>
          <w:b w:val="false"/>
          <w:sz w:val="30"/>
          <w:szCs w:val="30"/>
          <w:lang w:val="be-BY"/>
        </w:rPr>
        <w:t>на тер</w:t>
      </w:r>
      <w:r>
        <w:rPr>
          <w:rStyle w:val="StrongEmphasis"/>
          <w:b w:val="false"/>
          <w:sz w:val="30"/>
          <w:szCs w:val="30"/>
        </w:rPr>
        <w:t xml:space="preserve">ритории региона. </w:t>
      </w:r>
    </w:p>
    <w:p>
      <w:pPr>
        <w:pStyle w:val="Style19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онкурсный материал должен отражать: историю создания, преобразования и боевой путь формирования, антифашистскую и агитационно-пропагандистскую деятельность, взаимодействие с местным населением, организацию жизни и быта формирований, изучение судеб участников исследуемых формирований (биографический портрет, боевой путь</w:t>
      </w:r>
      <w:r>
        <w:rPr>
          <w:sz w:val="30"/>
          <w:szCs w:val="30"/>
        </w:rPr>
        <w:t xml:space="preserve">), </w:t>
      </w:r>
      <w:r>
        <w:rPr>
          <w:rStyle w:val="StrongEmphasis"/>
          <w:b w:val="false"/>
          <w:sz w:val="30"/>
          <w:szCs w:val="30"/>
        </w:rPr>
        <w:t xml:space="preserve">отдельных событий и эпизодов, позволяющих реконструировать историю войны, их </w:t>
      </w:r>
      <w:r>
        <w:rPr>
          <w:sz w:val="30"/>
          <w:szCs w:val="30"/>
        </w:rPr>
        <w:t>вклад в Победу в Великой Отечественной войне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</w:rPr>
        <w:t xml:space="preserve">Конкурсная работа должна содержать текстовый материал со ссылками на источник информации, документы, карты, схемы, </w:t>
      </w:r>
      <w:r>
        <w:rPr>
          <w:sz w:val="30"/>
          <w:szCs w:val="30"/>
          <w:shd w:fill="FFFFFF" w:val="clear"/>
        </w:rPr>
        <w:t>фотографии, отражающие историю</w:t>
      </w:r>
      <w:r>
        <w:rPr>
          <w:rStyle w:val="StrongEmphasis"/>
          <w:b w:val="false"/>
          <w:sz w:val="30"/>
          <w:szCs w:val="30"/>
        </w:rPr>
        <w:t xml:space="preserve"> исследуемых формирований</w:t>
      </w:r>
      <w:r>
        <w:rPr>
          <w:sz w:val="30"/>
          <w:szCs w:val="30"/>
          <w:shd w:fill="FFFFFF" w:val="clear"/>
        </w:rPr>
        <w:t xml:space="preserve"> и другой иллюстративный материал (презентации, аудио- и видео и др.)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сследовательские работы представляются обязательно в текстовом (печатном сброшюрованном виде) и на электронном носителе (</w:t>
      </w:r>
      <w:r>
        <w:rPr>
          <w:rStyle w:val="StrongEmphasis"/>
          <w:b w:val="false"/>
          <w:sz w:val="30"/>
          <w:szCs w:val="30"/>
          <w:lang w:val="en-US"/>
        </w:rPr>
        <w:t>DVD</w:t>
      </w:r>
      <w:r>
        <w:rPr>
          <w:rStyle w:val="StrongEmphasis"/>
          <w:b w:val="false"/>
          <w:sz w:val="30"/>
          <w:szCs w:val="30"/>
        </w:rPr>
        <w:t xml:space="preserve">, </w:t>
      </w:r>
      <w:r>
        <w:rPr>
          <w:rStyle w:val="StrongEmphasis"/>
          <w:b w:val="false"/>
          <w:sz w:val="30"/>
          <w:szCs w:val="30"/>
          <w:lang w:val="en-US"/>
        </w:rPr>
        <w:t>CD</w:t>
      </w:r>
      <w:r>
        <w:rPr>
          <w:rStyle w:val="StrongEmphasis"/>
          <w:b w:val="false"/>
          <w:sz w:val="30"/>
          <w:szCs w:val="30"/>
        </w:rPr>
        <w:t>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конкурсных работ: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ответствие условиям конкурса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 (работа должна быть основана на реальных событиях, фактах, документах и воспоминаниях, материалах встреч с участниками военных действий и их родственниками)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наглядность (использование в работе иллюстраций, фотографий, рисунков, карт, схем, семейных и других архивов)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 др.</w:t>
      </w:r>
      <w:r>
        <w:rPr>
          <w:sz w:val="30"/>
          <w:szCs w:val="30"/>
        </w:rPr>
        <w:t>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гичность и последовательность изложения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материалов в образовательном процессе.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оминация </w:t>
      </w:r>
      <w:r>
        <w:rPr>
          <w:sz w:val="30"/>
          <w:szCs w:val="30"/>
          <w:shd w:fill="FFFFFF" w:val="clear"/>
        </w:rPr>
        <w:t xml:space="preserve">«Звездочка на карте района» </w:t>
      </w:r>
    </w:p>
    <w:p>
      <w:pPr>
        <w:pStyle w:val="Style19"/>
        <w:shd w:fill="FFFFFF" w:val="clear"/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Участники конкурса определяют, изучают и описывают памятники военной истории (мемориальные комплексы, обелиски, братские могилы, памятные знаки и др.) на территории региона (города, района). Далее с помощью различных компьютерных программ и графических редакторов создается интерактивная карта </w:t>
      </w:r>
      <w:r>
        <w:rPr>
          <w:sz w:val="30"/>
          <w:szCs w:val="30"/>
          <w:shd w:fill="FFFFFF" w:val="clear"/>
        </w:rPr>
        <w:t xml:space="preserve">«Звездочка на карте района» </w:t>
      </w:r>
      <w:r>
        <w:rPr>
          <w:rStyle w:val="StrongEmphasis"/>
          <w:b w:val="false"/>
          <w:sz w:val="30"/>
          <w:szCs w:val="30"/>
        </w:rPr>
        <w:t>со сносками, которые содержат описание и фотографии объектов.</w:t>
      </w:r>
    </w:p>
    <w:p>
      <w:pPr>
        <w:pStyle w:val="Style19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 конкурс предоставляется текстовый материал, оформленный в виде каталога памятников региона, в котором содержится: карта-схема памятников региона с обозначением их местонахождения, краткое описание памятника (название, время создания, адрес местонахождения, автор, исторические сведения об объекте, оценка современного состояния и др.), фотографии объекта, а также ссылка размещения созданной интерактивной карт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:</w:t>
      </w:r>
    </w:p>
    <w:p>
      <w:pPr>
        <w:pStyle w:val="Style19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оответствие условиям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информационная содержательность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глядность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художественное оформление. 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bCs/>
          <w:sz w:val="30"/>
          <w:szCs w:val="30"/>
        </w:rPr>
        <w:t>Номинация «Победу чтим, героев помним»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номинации предоставляется видеоф</w:t>
      </w:r>
      <w:r>
        <w:rPr>
          <w:sz w:val="30"/>
          <w:szCs w:val="30"/>
        </w:rPr>
        <w:t>ильм, в котором представлена деятельность поисковых клубов (отрядов, групп) по изучению и сохранению памяти о Великой Отечественной войне. Видеофильм может содержать звуковое сопровождение, элементы интервью, репортажа, видеоклипа и отражать информацию об образовании клуба (историю, традиции, цели), направления деятельности клуба с конкретными примерами и др. Видеофильм может являться формой визитной карточки объеди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пускается использование при монтаже и съемке видеофильма специальных программ и инструментов. Технические параметры видеоролика: формат – </w:t>
      </w:r>
      <w:r>
        <w:rPr>
          <w:sz w:val="30"/>
          <w:szCs w:val="30"/>
          <w:lang w:val="en-US"/>
        </w:rPr>
        <w:t>avi</w:t>
      </w:r>
      <w:r>
        <w:rPr>
          <w:sz w:val="30"/>
          <w:szCs w:val="30"/>
        </w:rPr>
        <w:t xml:space="preserve">, mpg, wmv. Хронометраж видеофильма до 10 минут. 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видеофильмов: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видеофильма заданной тем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орская работа (качество видео, зву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моциональное восприят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е оформление (выдержанный стиль, логичность и завершенност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исковые клубы (отряды, группы), набравшие наибольшее количество баллов (лучшая команда от области), примут участие в республиканском слете поисковых отрядов (клубов) «Мы – наследники Победы», который состоится в июле 2019 года.</w:t>
      </w:r>
    </w:p>
    <w:p>
      <w:pPr>
        <w:pStyle w:val="Style19"/>
        <w:numPr>
          <w:ilvl w:val="2"/>
          <w:numId w:val="2"/>
        </w:numPr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Авторы (творческие коллективы) ‒ участники конкурса автоматически дают согласие организаторам конкурса на публикацию своих работ, публичную демонстрацию и использование (с соблюдением авторских прав).</w:t>
      </w:r>
    </w:p>
    <w:p>
      <w:pPr>
        <w:pStyle w:val="Style19"/>
        <w:numPr>
          <w:ilvl w:val="2"/>
          <w:numId w:val="2"/>
        </w:numPr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Конкурсные материалы победителей и призеров областных и Минского городского этапов конкурса и протоколы заседания жюри направляются до 20 мая 2019 года по адресу: г. Минск, ул. Макаенка, 8 (отдел краеведения и патриотического воспитания Учреждения образования «Республиканский центр экологии и краеведения»). Контактный телефон: 8017 2370633.</w:t>
      </w:r>
    </w:p>
    <w:p>
      <w:pPr>
        <w:pStyle w:val="Style19"/>
        <w:numPr>
          <w:ilvl w:val="2"/>
          <w:numId w:val="2"/>
        </w:numPr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одведение итогов конкурс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 подведении итогов конкурса при равном количестве баллов 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бедители и призеры конкурса определяются в каждой номинации и возрастной категории (до 15, 15 и выше) и награждаются дипломами и призами Министерства образования Республики Беларусь.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/>
      </w:pPr>
      <w:r>
        <w:rPr>
          <w:sz w:val="30"/>
          <w:szCs w:val="30"/>
        </w:rPr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айонах, районах городов, имеющих районное деление, городах, областях, городе Минске – соответствующими управлениями (отделами) местных распорядительных и исполнительных органов;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республиканском уровне – Министерством образ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ргкомитет каждого этапа мероприятий 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беспечивает организационное и методическое сопровождение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доводит информацию об ак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существляет персональный подбор состава жюри конкурсов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анализирует и обобщает итоги мероприятий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В состав оргкомитетов могут входить представители Министерств и ведомств, управлений (отделов) образования местных распорядительных и исполнительных органов, учреждений дополнительного образования детей и молодежи всех профилей, представители заинтересованных государственных органов и организаций, общественных объединений, средств массовой информации, представители органов самоуправления учреждений образования, законные представители обучающихся и др.</w:t>
      </w:r>
    </w:p>
    <w:p>
      <w:pPr>
        <w:pStyle w:val="Style19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  <w:lang w:val="be-BY"/>
        </w:rPr>
        <w:t>Организационное проведение мероприятий акции обеспечивают:</w:t>
      </w:r>
    </w:p>
    <w:p>
      <w:pPr>
        <w:pStyle w:val="Normal"/>
        <w:widowControl w:val="false"/>
        <w:ind w:right="-1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на втором этапе – </w:t>
      </w:r>
      <w:r>
        <w:rPr>
          <w:sz w:val="30"/>
          <w:szCs w:val="30"/>
        </w:rPr>
        <w:t>соответствующие управления (отделы) местных распорядительных и исполнительных органов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на третьем этапе – управления образования областных и комитет по образованию Минского городского исполнительных комитетов </w:t>
      </w:r>
      <w:r>
        <w:rPr>
          <w:sz w:val="30"/>
          <w:szCs w:val="30"/>
        </w:rPr>
        <w:t>(далее – облисполкомы, Мингорисполком)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на заключительном этапе – Министерство образования, </w:t>
      </w:r>
      <w:r>
        <w:rPr>
          <w:sz w:val="30"/>
          <w:szCs w:val="30"/>
        </w:rPr>
        <w:t>республиканские органы государственного управления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одведения итогов конкурсов акции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юри на всех этапах конкурсов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ценивает работы, которые представлены обучающимис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пределяет победителей и призеров соответствующих этапов конкурсов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представляет решения (протоколы) по результатам конкурсов и другую необходимую информацию в соответствующие оргкомитеты.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Финансирование мероприятий проекта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Финансирование мероприятий акции осуществляется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третьем этапе – за счет средств областных бюджетов и бюджета г. Минска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заключительном этапе – Министерством образования </w:t>
        <w:br/>
        <w:t>Республики Беларусь за счет средств республиканского бюджета, предусмотренных на прочие расходы в области образования (централизованные мероприятия)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Для финансирования мероприятий акции на всех этапах могут быть использованы иные источники, не запрещенные законодательством Республики Беларусь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проведения мероприятий республиканско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роико-патриотической акции «Великой Победе – 75!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Не меркнет летопись по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– июнь 2019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я учащихся «Неугасима памят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лет поисковых отрядов (клубов) «Мы – наследни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музеев боевой славы «Их подвиг мы в сердце хра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‒ май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орум музеев учреждений образования «Память народа в надежных руках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слет учащихся, посещающих объединения по интересам военн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− июл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«Доброе сердце - ветеранам», «Ваша Победа – наша свобода», «Ветеран живет рядом» и др. по оказанию помощи ветера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и по благоустройству и наведению порядка на мемориалах и памятниках воинской славы, местах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ы памяти для активизации поисково-исследовательской работы по установлению имен, судеб и мест захоронений погибших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</w:t>
            </w:r>
          </w:p>
        </w:tc>
      </w:tr>
    </w:tbl>
    <w:p>
      <w:pPr>
        <w:pStyle w:val="Normal"/>
        <w:spacing w:lineRule="exact" w:line="300"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5:00Z</dcterms:created>
  <dc:creator>Пользователь</dc:creator>
  <dc:description/>
  <cp:keywords/>
  <dc:language>en-US</dc:language>
  <cp:lastModifiedBy>Anna</cp:lastModifiedBy>
  <cp:lastPrinted>2019-01-15T17:09:00Z</cp:lastPrinted>
  <dcterms:modified xsi:type="dcterms:W3CDTF">2019-03-21T14:31:00Z</dcterms:modified>
  <cp:revision>7</cp:revision>
  <dc:subject/>
  <dc:title/>
</cp:coreProperties>
</file>