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rPr/>
      </w:pPr>
      <w:r>
        <w:rPr/>
        <w:t>Республики Беларусь 16 марта 2001 г. N 2/35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1 ноября 1992 г. N 1926-XI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ЦИОНАЛЬНЫХ МЕНЬШИНСТВАХ В РЕСПУБЛИКЕ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Законов Республики Беларусь от 05.01.2004 </w:t>
      </w:r>
      <w:hyperlink r:id="rId2">
        <w:r>
          <w:rPr>
            <w:rStyle w:val="InternetLink"/>
            <w:color w:val="0000FF"/>
          </w:rPr>
          <w:t>N 261-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5.2007 </w:t>
      </w:r>
      <w:hyperlink r:id="rId3">
        <w:r>
          <w:rPr>
            <w:rStyle w:val="InternetLink"/>
            <w:color w:val="0000FF"/>
          </w:rPr>
          <w:t>N 212-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основывается на Конституции Республики Беларусь, принципах международного права в области прав человека и национальных меньшинств и направлен на создание условий для свободного развития национальных меньшинств, а также на защиту прав и законных интересов лиц, относящих себя к национальным меньшинств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5"/>
      <w:bookmarkEnd w:id="0"/>
      <w:r>
        <w:rPr/>
        <w:t>Статья 1. Для целей настоящего Закона под лицами, принадлежащими к национальным меньшинствам, понимаются лица, постоянно проживающие на территории Республики Беларусь и имеющие гражданство Республики Беларусь, которые по своему происхождению, языку, культуре или традициям отличаются от основного населения республи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17"/>
      <w:bookmarkEnd w:id="1"/>
      <w:r>
        <w:rPr/>
        <w:t>Статья 2. Принадлежность к национальному меньшинству является вопросом индивидуального выбора гражданина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гражданином Республики Беларусь принадлежности к национальному меньшинству не влечет за собой каких бы то ни было неблагоприятных последств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20"/>
      <w:bookmarkEnd w:id="2"/>
      <w:r>
        <w:rPr/>
        <w:t>Статья 3. Граждане Республики Беларусь, относящие себя к национальным меньшинствам, должны соблюдать Конституцию Республики Беларусь и иные акты законодательства Республики Беларусь, содействовать сохранению суверенитета и территориальной целостности Республики Беларусь, уважать традиции граждан всех национальностей, населяющих республику, их язык и культур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22"/>
      <w:bookmarkEnd w:id="3"/>
      <w:r>
        <w:rPr/>
        <w:t>Статья 4. Не допускаются какое бы то ни было прямое или косвенное ограничение прав и свобод граждан Республики Беларусь за их принадлежность к национальному меньшинству, а также попытки ассимиляции против их вол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24"/>
      <w:bookmarkEnd w:id="4"/>
      <w:r>
        <w:rPr/>
        <w:t>Статья 5. Никто не может быть принужден к определению и указанию своей национальной принадлежности, а также к доказыванию национальной принадлежности или отказу от не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26"/>
      <w:bookmarkEnd w:id="5"/>
      <w:r>
        <w:rPr/>
        <w:t>Статья 6. Государство гарантирует гражданам Республики Беларусь, относящим себя к национальным меньшинствам, равные политические, экономические и социальные права и свободы, осуществляемые в установленном законодательством Республики Беларусь порядк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получение помощи со стороны государства в деле развития национальной культуры и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пользоваться родным языком, право выбора языка общения, а также право на свободу выбора языка воспитания и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учреждение средств массовой информации, издательскую деятельность, а также на получение, хранение и распространение информации на родном язы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установление культурных связей с соотечественниками за пределами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исповедовать любую религию или не исповедовать никакой, участвовать в отправлении религиозных культов, ритуалов, обрядов на родном язы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сохранение своего историко-культурного и духовного наследия, свободное развитие культуры, в том числе профессионального и самодеятельного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создание общественных объединений и вступление в действующие общественные объеди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свободно избирать и быть избранными в государственные органы Республики Беларусь на основе всеобщего, равного, прямого или косвенного избирательного права при тайном голос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равного доступа к любым должностям в государственных органах Республики Беларус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37"/>
      <w:bookmarkEnd w:id="6"/>
      <w:r>
        <w:rPr/>
        <w:t>Статья 7. При местных Советах депутатов могут создаваться и действовать на общественных началах совещательные органы из представителей национальных меньшинств. Порядок создания этих органов определяется соответствующими местными Советами депута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39"/>
      <w:bookmarkEnd w:id="7"/>
      <w:r>
        <w:rPr/>
        <w:t>Статья 8. Государство в порядке, установленном законодательством Республики Беларусь, содействует созданию условий для развития образования и культур национальных меньшинств путем выделения из республиканского и местных бюджетов необходимых для этого денежных сред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41"/>
      <w:bookmarkEnd w:id="8"/>
      <w:r>
        <w:rPr/>
        <w:t>Статья 9. Общественные объединения граждан, относящих себя к национальным меньшинствам, вправе осуществлять предпринимательскую деятельность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43"/>
      <w:bookmarkEnd w:id="9"/>
      <w:r>
        <w:rPr/>
        <w:t>Статья 10. Общественные объединения граждан, относящих себя к национальным меньшинствам, могут создавать культурно-просветитель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специалистов для обеспечения интересов национальных меньшинств в области образования и культуры осуществляется учреждениями образования Республики Беларусь, в том числе на основе договоров, заключенных с общественными объединениями граждан, относящих себя к национальным меньшинств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46"/>
      <w:bookmarkEnd w:id="10"/>
      <w:r>
        <w:rPr/>
        <w:t>Статья 11. Историко-культурные ценности национальных меньшинств являются частью культуры Республики Беларусь и охраняются государством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7.05.2007 N 212-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1" w:name="Par49"/>
      <w:bookmarkEnd w:id="11"/>
      <w:r>
        <w:rPr/>
        <w:t>Статья 12. Запрещаются создание и деятельность общественных объединений граждан, относящих себя к национальным меньшинствам, если это противоречит законодательству Республики Беларусь об общественных объединениях, а также если указанные общественные объединения организационно связаны либо являются частью политической организации иностранного государ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51"/>
      <w:bookmarkEnd w:id="12"/>
      <w:r>
        <w:rPr/>
        <w:t>Статья 13. Граждане Республики Беларусь независимо от национальной принадлежности пользуются защитой государства на равны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юбые действия, направленные на дискриминацию по национальным признакам, создание препятствий в реализации национальными меньшинствами своих прав, разжигание межнациональной вражды, влекут ответственность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Верховн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 Беларусь С.ШУШКЕВИЧ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AB70FC8D781B11201A4A6F8596814573FE5AE8956276508D241A825E776C092D5F2A8B8CDB789A8DDFA733CpEM" TargetMode="External"/><Relationship Id="rId3" Type="http://schemas.openxmlformats.org/officeDocument/2006/relationships/hyperlink" Target="consultantplus://offline/ref=73AAB70FC8D781B11201A4A6F8596814573FE5AE89552F6B08D841A825E776C092D5F2A8B8CDB789A8DDFA733Cp0M" TargetMode="External"/><Relationship Id="rId4" Type="http://schemas.openxmlformats.org/officeDocument/2006/relationships/hyperlink" Target="consultantplus://offline/ref=73AAB70FC8D781B11201A4A6F8596814573FE5AE89552F6B08D841A825E776C092D5F2A8B8CDB789A8DDFA733Cp0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41:00Z</dcterms:created>
  <dc:creator>Anna.Koronevskaja</dc:creator>
  <dc:description/>
  <cp:keywords/>
  <dc:language>en-US</dc:language>
  <cp:lastModifiedBy>Anna.Koronevskaja</cp:lastModifiedBy>
  <dcterms:modified xsi:type="dcterms:W3CDTF">2014-01-04T12:42:00Z</dcterms:modified>
  <cp:revision>1</cp:revision>
  <dc:subject/>
  <dc:title>Зарегистрировано в Национальном реестре правовых актов</dc:title>
</cp:coreProperties>
</file>