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6 июня 2013 г. N 1/1431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 июня 2013 г. N 25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ВОПРОСАХ ОРГАНИЗАЦИИ И ПРОВЕДЕНИЯ КУЛЬТУРНО-ЗРЕЛИЩ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деятельности по организации и проведению культурно-зрелищных мероприятий в Республике Беларусь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9 октября 2010 г. N 542 "О проведении культурно-зрелищных мероприятий" (Национальный реестр правовых актов Республики Беларусь, 2010 г., N 253, 1/12043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названии</w:t>
        </w:r>
      </w:hyperlink>
      <w:r>
        <w:rPr/>
        <w:t xml:space="preserve"> слова "О проведении" заменить словами "Об организации и провед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о проведении" заменить словами "об организации и провед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культурно-зрелищных мероприятий, утвержденное этим Указом, изложить в новой редакции </w:t>
      </w:r>
      <w:hyperlink w:anchor="Par107">
        <w:r>
          <w:rPr>
            <w:rStyle w:val="InternetLink"/>
            <w:color w:val="0000FF"/>
          </w:rPr>
          <w:t>(прилагается)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2 действует до вступления в силу закона Республики Беларусь о внесении соответствующих изменений и дополнений в Налогов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Беларусь (</w:t>
      </w:r>
      <w:hyperlink w:anchor="Par41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за выдачу удостоверения на право организации и проведения культурно-зрелищного мероприятия на территории Республики Беларусь взимается государственная пошлина по </w:t>
      </w:r>
      <w:hyperlink w:anchor="Par54">
        <w:r>
          <w:rPr>
            <w:rStyle w:val="InternetLink"/>
            <w:color w:val="0000FF"/>
          </w:rPr>
          <w:t>ставкам</w:t>
        </w:r>
      </w:hyperlink>
      <w:r>
        <w:rPr/>
        <w:t xml:space="preserve">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и проведении нескольких культурно-зрелищных мероприятий </w:t>
      </w:r>
      <w:hyperlink w:anchor="Par22">
        <w:r>
          <w:rPr>
            <w:rStyle w:val="InternetLink"/>
            <w:color w:val="0000FF"/>
          </w:rPr>
          <w:t>&lt;*&gt;</w:t>
        </w:r>
      </w:hyperlink>
      <w:r>
        <w:rPr/>
        <w:t xml:space="preserve"> государственная пошлина за выдачу удостоверения на право организации и проведения культурно-зрелищного мероприятия на территории Республики Беларусь взимается однократно по </w:t>
      </w:r>
      <w:hyperlink w:anchor="Par54">
        <w:r>
          <w:rPr>
            <w:rStyle w:val="InternetLink"/>
            <w:color w:val="0000FF"/>
          </w:rPr>
          <w:t>ставке</w:t>
        </w:r>
      </w:hyperlink>
      <w:r>
        <w:rPr/>
        <w:t xml:space="preserve"> согласно приложению к настоящему Указу в зависимости от наибольшей проектной вместимости сценической площадки, на которой планируется проведение одного из этих мероприятий, а при ее отсутствии - в зависимости от наибольшего количества входных билетов, планируемого к реализации при проведении одного из эт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"/>
      <w:bookmarkEnd w:id="2"/>
      <w:r>
        <w:rPr/>
        <w:t>&lt;*&gt; Для целей настоящего Указа под проведением нескольких культурно-зрелищных мероприятий понимается проведение организатором мероприятия на территории одной области или г. Минска в течение календарного месяца серии культурно-зрелищных мероприятий в рамках гастролей, концертных туров и иных подобных мероприятий с участием одного и того же исполнителя (состава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нескольких культурно-зрелищных мероприятий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государственная пошлина за выдачу удостоверения на право организации и проведения культурно-зрелищного мероприятия на территории Республики Беларусь взимается однократно по </w:t>
      </w:r>
      <w:hyperlink w:anchor="Par54">
        <w:r>
          <w:rPr>
            <w:rStyle w:val="InternetLink"/>
            <w:color w:val="0000FF"/>
          </w:rPr>
          <w:t>ставке</w:t>
        </w:r>
      </w:hyperlink>
      <w:r>
        <w:rPr/>
        <w:t xml:space="preserve"> согласно приложению к настоящему У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свобождаются от уплаты государственной пошлины за выдачу удостоверения на право организации и проведения культурно-зрелищного мероприятия на территории Республики Белару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ы культурно-зрелищных мероприятий с участием только белорусских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изации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"/>
      <w:bookmarkEnd w:id="3"/>
      <w:r>
        <w:rPr/>
        <w:t>2.4. иностранные и международные организации, в том числе не являющиеся юридическими лицами, являющиеся организаторами культурно-зрелищного мероприятия, не осуществляющие деятельность в Республике Беларусь через постоянное представительство, получающие доходы от организации и проведения культурно-зрелищных мероприятий на территории Республики Беларусь, самостоятельно уплачивают налог на доходы иностранных организаций, не осуществляющих деятельность в Республике Беларусь через постоянное представительство, за исключением случаев осуществления указанной деятельности по договорам с юридическими лицами Республики Беларусь или индивидуальными предпринимателями, зарегистрированными в Республике Беларусь, признаваемыми налоговыми агентами, в которых предусматривается поступление выручки от культурно-зрелищных мероприятий на счета таких аг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остранные и международные организации, указанные в </w:t>
      </w:r>
      <w:hyperlink w:anchor="Par2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определяют налоговую базу налога на доходы иностранных организаций, не осуществляющих деятельность в Республике Беларусь через постоянное представительство, как общую сумму доходов от организации и проведения культурно-зрелищных мероприятий на территории Республики Беларусь за вычетом документально подтвержденных затрат на транспортировку и на арендную плату юридическим лицам Республики Беларусь или индивидуальным предпринимателям, зарегистрированным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иностранные или международные организации, указанные в </w:t>
      </w:r>
      <w:hyperlink w:anchor="Par2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производят уплату налога самостоятельно, он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 начала проведения культурно-зрелищных мероприятий на территории Республики Беларусь стать на учет в налоговом органе по месту проведения первого культурно-зрелищного мероприятия в порядке, установленном в </w:t>
      </w:r>
      <w:hyperlink r:id="rId7">
        <w:r>
          <w:rPr>
            <w:rStyle w:val="InternetLink"/>
            <w:color w:val="0000FF"/>
          </w:rPr>
          <w:t>подпункте 2.4 пункта 2 статьи 66</w:t>
        </w:r>
      </w:hyperlink>
      <w:r>
        <w:rPr/>
        <w:t xml:space="preserve"> Налогового кодекса Республики Беларусь и законодательством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первого рабочего дня, следующего за днем проведения каждого из культурно-зрелищных мероприятий, представлять налоговую декларацию (расчет) по налогу на доходы иностранных организаций, не осуществляющих деятельность в Республике Беларусь через постоянное представительство, в части доходов от организации и проведения культурно-зрелищных мероприятий на территории Республики Беларусь в налоговый орган по месту проведения культурно-зрелищных мероприятий и уплачивать налог на доходы иностранных организаций, не осуществляющих деятельность в Республике Беларусь через постоянное представ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ая пошлина за выдачу удостоверения на право организации и проведения культурно-зрелищного мероприятия на территории Республики Беларусь уплачивается в специальный фонд Президента Республики Беларусь по поддержке талантливой молодеж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4 вступил в силу после официального опубликования (</w:t>
      </w:r>
      <w:hyperlink w:anchor="Par39">
        <w:r>
          <w:rPr>
            <w:rStyle w:val="InternetLink"/>
            <w:color w:val="0000FF"/>
          </w:rPr>
          <w:t>подпункт 5.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7"/>
      <w:bookmarkEnd w:id="4"/>
      <w:r>
        <w:rPr/>
        <w:t>4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9"/>
      <w:bookmarkEnd w:id="5"/>
      <w:r>
        <w:rPr/>
        <w:t xml:space="preserve">5.1. </w:t>
      </w:r>
      <w:hyperlink w:anchor="Par37">
        <w:r>
          <w:rPr>
            <w:rStyle w:val="InternetLink"/>
            <w:color w:val="0000FF"/>
          </w:rPr>
          <w:t>пункт 4</w:t>
        </w:r>
      </w:hyperlink>
      <w:r>
        <w:rPr/>
        <w:t xml:space="preserve"> - после официального опубликования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ные положения этого Указа - с 1 сентяб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1"/>
      <w:bookmarkEnd w:id="6"/>
      <w:r>
        <w:rPr/>
        <w:t xml:space="preserve">6. </w:t>
      </w:r>
      <w:hyperlink w:anchor="Par18">
        <w:r>
          <w:rPr>
            <w:rStyle w:val="InternetLink"/>
            <w:color w:val="0000FF"/>
          </w:rPr>
          <w:t>Пункт 2</w:t>
        </w:r>
      </w:hyperlink>
      <w:r>
        <w:rPr/>
        <w:t xml:space="preserve"> настоящего Указа действует до вступления в силу закона Республики Беларусь о внесении соответствующих изменений и дополнений в Налогов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9"/>
      <w:bookmarkEnd w:id="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у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05.06.2013 N 2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54"/>
      <w:bookmarkEnd w:id="8"/>
      <w:r>
        <w:rPr>
          <w:b/>
          <w:bCs/>
        </w:rPr>
        <w:t>СТАВКИ ГОСУДАРСТВЕННОЙ ПОШЛИНЫ ЗА ВЫДАЧУ УДОСТОВЕРЕНИЯ НА ПРАВО ОРГАНИЗАЦИИ И ПРОВЕДЕНИЯ КУЛЬТУРНО-ЗРЕЛИЩНОГО МЕРОПРИЯТИЯ НА ТЕРРИТОРИИ РЕСПУБЛИКИ БЕЛАРУС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┬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действий, за которые взимается    │ Ставка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осударственная пошлина              │        пош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┴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ыдача удостоверения на право организ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ультурно-зрелищного мероприят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еспублики Беларусь на сцен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х или в специально не 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целей местах под открытым небом либ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 с проектной вместимостью исходя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 мест, а при ее отсутствии - исходя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го для реализации количества вх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ов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150 мест (входных билетов)                        3 базовые велич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 - 300 мест (входных билетов)                      1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 - 500 мест (входных билетов)                      3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1 - 1000 мест (входных билетов)                     5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1 - 1500 мест (входных билетов)                    8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1 - 2000 мест (входных билетов)                   10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 - 3000 мест (входных билетов)                   15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 3000 мест (входных билетов)                    200 базовых велич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дача удостоверения на право организации и        3 базовые велич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ультурно-зрелищного мероприят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еспублики Беларусь на сцен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х или в специально не 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целей местах под открытым небом либ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 при отсутствии проектной вместим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входных бил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99"/>
      <w:bookmarkEnd w:id="9"/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19.10.2010 N 54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в редакции Указа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05.06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7"/>
      <w:bookmarkEnd w:id="10"/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И ПРОВЕДЕНИИ КУЛЬТУРНО-ЗРЕЛИЩ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1" w:name="Par110"/>
      <w:bookmarkEnd w:id="11"/>
      <w:r>
        <w:rPr>
          <w:b/>
          <w:bCs/>
        </w:rPr>
        <w:t>ГЛАВ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организации и проведения культурно-зрелищных мероприятий на территори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Положения не распространяется на культурно-зрелищные мероприятия, проводимые физическими лицами, в том числе индивидуальными предпринимателями, и организациями для собственных нужд без получения прибыли (дохода) с участием приглаш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лорусские исполнители - постоянно проживающие в Республике Беларусь физические лица, являющиеся индивидуальными исполнителями, а также коллективы художественного творчества, состоящие только из так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убежные исполнители - постоянно проживающие за пределами Республики Беларусь физические лица, являющиеся индивидуальными исполнителями, а также коллективы художественного творчества, в состав которых входят такие физ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но-зрелищное мероприятие (далее - мероприятие) - театральная постановка, концертная программа, иной публичный показ результатов творческой деятельности исполнителей или коллективов художествен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мероприятия - юридическое лицо Республики Беларусь (далее - юридическое лицо), индивидуальный предприниматель, зарегистрированный в Республике Беларусь (далее - индивидуальный предприниматель), иностранные граждане, лица без гражданства, иностранные и международные организации, в том числе не являющиеся юридическими лицами (далее - иностранная организация), осуществляющие деятельность по проведению мероприятий, если иное не определено Президент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мероприятия - утвержденный организатором мероприятия документ, содержащий сведения о мероприятии, в том числе его наименование, информацию о месте и времени (сроках) его проведения, проектной вместимости сценической площадки (при отсутствии - предполагаемом количестве зрителей), на которой планируется проведение мероприятия, белорусских и (или) зарубежных исполнителях (далее, если не определено иное, - исполнители) и иную информацию, относящуюся к проведению мероприятия (по желанию организ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ценическая площадка - здание, сооружение (их части), территория, предназначенные для провед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на право организации и проведения культурно-зрелищного мероприятия на территории Республики Беларусь (далее - удостоверение) - специальное разрешение на право организации и проведения мероприятия на территории Республики Беларусь, выданное организатору мероприятия в порядке, установленном в главе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2" w:name="Par124"/>
      <w:bookmarkEnd w:id="12"/>
      <w:r>
        <w:rPr>
          <w:b/>
          <w:bCs/>
        </w:rPr>
        <w:t>ГЛАВ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ТРЕБОВАНИЯ К ОРГАНИЗАЦИИ И ПРОВЕДЕНИЮ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действия по организации и проведению мероприятия обеспечиваются организатором мероприятия, в том числе путем заключения договоров с юридическими лицами и гражданами в целях приобретения (получения) товаров (выполнения работ, оказания услуг), имущественных прав, необходимых для организации и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рганизатор мероприятия несет ответственность за соответствие мероприятия требованиям законодательства, в том числе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целями регулирования организации и проведения мероприятий на территории Республики Беларусь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духовных потребностей граждан, пропаганда лучших достижений национальной и мировой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художественного уровн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нтересов граждан, посещающих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прещаются организация и проведение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целью осуществление пропаганды войны или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ющих угрозу национальной безопасности, общественному порядку, нравственности и здоровью населения, правам и свобода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арушением требований настоящего Положения и других актов законодательства, в том числе в сфере авторского права и смеж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изация и проведение мероприятий в специально не предназначенных для этой цели местах под открытым небом или в помещениях осуществляются с учетом требований, установленных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 декабря 1997 года "О массовых мероприятиях в Республике Беларусь" (Ведамасцi Нацыянальнага сходу Рэспублiкi Беларусь, 1998 г., N 2, ст. 6; Национальный реестр правовых актов Республики Беларусь, 2003 г., N 93, 2/9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организации и проведения мероприятия его организатор обязан в порядке, определенном в главе 3 настоящего Положения, обратиться в управление идеологической работы, культуры и по делам молодежи облисполкома, Минского горисполкома (далее - управление идеологической работы) по месту предполагаемого проведения мероприятия для получения удостоверения, за исключением случаев, указанных в пункте 8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выдается на право организации и проведения каждого (отдельного) мероприятия или несколь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е требуется получения удостоверения для организации и проведения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решение о проведении которых принято Президентом Республики Беларусь, Советом Министров Республики Беларусь, республиканскими органами государственного управления, областными (Минским городским), районными, городскими исполнительными комит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организаторами которых выступают управления идеологической работы, государственные учреждения "Дворец Республики" и "Республиканский культурно-просветительный центр" Управления делами Президента Республики Беларусь, учреждение "Белорусская государственная ордена Трудового Красного Знамени филармония", Национальная государственная телерадиокомпания, закрытые акционерные общества "Второй национальный телеканал" и "Столичное телевидение", областные филармонии, государственное учреждение "Минскконцерт" управления идеологической работы Минского городского исполнительного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с участием только белорусских исполнителей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ами мероприятий выступают юридические лица, которым присвоен статус "национальный", "академический" или звание "Заслуженный коллектив Республики Беларусь", либо мероприятия проводятся исключительно с участием исполнителей, которым присвоены такие статус и з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ом мероприятия выступает организация Федерации профсоюзов Белару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е проводится исключительно с участием исполнителей, состоящих в штате организатора мероприятия (его структурных подразделений) либо в созданном им коллективе художественного творчества, а организатором мероприятия является государственная театрально-зрелищная организация, учреждение культуры областного (Минского городского), районного (городского) подчинения либо отдел идеологической работы, культуры и по делам молодежи районного (городского) исполнительного комитета или его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е проводится в комплексе санаторно-курортных и оздоровительных услуг, оказываемых санаторно-курортной или оздоровительной организацией государственной формы собственности, являющейся организатором эт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е проводится исключительно с участием исполнителей, состоящих в штате организатора мероприятия (его структурных подразделений) либо в созданном им коллективе художественного творчества, на сценической площадке, находящейся в собственности, хозяйственном ведении или оперативном управлении организатора мероприятия, либо переданной ему в безвозмездное пользование, либо арендуемой им на срок не менее шести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с участием зарубежных исполнителей при проведении театральных постановок государственными театрами и цирковых представлений государственными цир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проведения мероприятий, указанных в подпункте 8.2, абзацах третьем и пятом подпункта 8.3 пункта 8 настоящего Положения, организатор мероприятия обязан до заключения соответствующих договоров с исполнителями либо гражданами и организациями, представляющими их интересы, письменно уведомлять о его проведении управление идеологической работы по месту предполагаемого проведения мероприятия с представлением программы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инистерство культуры, областные и Минский городской исполнительные комитеты, управления (отделы) идеологической работы областных, Минского городского, городских (кроме городов районного подчинения), районных исполнительных комитетов, местные администрации в пределах своей компетенции осуществляют контроль за соблюдением законодательства при проведении культурно-зрелищ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3" w:name="Par153"/>
      <w:bookmarkEnd w:id="13"/>
      <w:r>
        <w:rPr>
          <w:b/>
          <w:bCs/>
        </w:rPr>
        <w:t>ГЛАВ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ЫДАЧИ УДОСТОВЕР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олучения удостоверения организатор мероприятия представляет в управление идеологической работы по месту предполагаемого проведения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выдаче удостоверения по форме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удостоверения на проведение мероприятия с участием зарубежных исполнителей организатор мероприятия дополнительно к документам, указанным в части первой настоящего пункта, представляет документы, подтверждающие право организатора мероприятия на проведение мероприятия на определенной сценической площадке (свидетельство (удостоверение) о государственной регистрации права собственности, иного вещного права, или договор аренды, или другие документы), а также договоренность с конкретными исполнителями либо гражданами и организациями, представляющими их интересы, на участие в мероприя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кументы, указанные в пункте 11 настоящего Положения, должны быть представлены в управление идеологической работы по месту предполагаемого проведения мероприятия не позднее чем за десять рабочих дней до планируемого дня начала реализации вход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о выдаче удостоверения или об отказе в его выдаче принимается управлением идеологической работы не позднее пяти рабочих дней со дня представления документов, указанных в пункте 1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установленный в части первой настоящего пункта, может быть продлен по решению руководителя управления идеологической работы для получения заключения Республиканской (областной) экспертной комиссии по предотвращению пропаганды порнографии, насилия и жестокости, но не более чем на два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удостоверения производится после уплаты государственной 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ринятии решения о выдаче удостоверения управление идеологическ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рабочего дня, следующего за днем принятия указанного решения, уведомляет организатора мероприяти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организатору мероприятия удостоверение по форме согласно приложению 2 в день его обращения при представлении документа, подтверждающего уплату государственной пошлины, за исключением случаев освобождения от ее у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налоговый орган по месту проведения мероприятия о выдаче удостоверения иностранной организации, индивидуальному предпринимателю, иностранному гражданину, лицу без гражданства, являющимся организаторами мероприятия, не позднее дня, следующего за днем выдачи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достоверение действительно до окончания проведения мероприятия либо последнего из нескольких мероприятий, на проведение которых выдано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равление идеологической работы принимает решение об отказе в выдаче удостоверен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Республиканской (областной) экспертной комиссией по предотвращению пропаганды порнографии, насилия и жестокости наличия в мероприятии элементов пропаганды порнографии, насилия и жесток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падения времени (сроков) и места проведения мероприятия с мероприятием, ранее запланированным другим организатором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в представленных организатором мероприятия документах недостоверных сведений или несоответствия их требования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иных требований настоящего Положения и других актов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решении об отказе в выдаче удостоверения указывается мотивированная причина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удостоверения по причине нецелесообразности проведения мероприят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шение об отказе в выдаче удостоверения выдается организатору мероприятия либо направляется нарочным (курьером) или по почте в срок, установленный в пункте 1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об отказе в выдаче удостоверения может быть обжаловано в Министерство культуры в течение одного года со дня принятия такого решения или в суд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4" w:name="Par179"/>
      <w:bookmarkEnd w:id="14"/>
      <w:r>
        <w:rPr>
          <w:b/>
          <w:bCs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ЛАМА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ях, когда получение удостоверения является обязательным, организатор мероприятия и иные лица не вправе до получения организатором мероприятия удостоверения объявлять в средствах массовой информации программу мероприятия и распространять рекламные материалы по его пр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рекламе мероприятия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изаторе мероприятия (наименование и местонахождение юридического лица, иностранной организации, фамилия, собственное имя, отчество (при его наличии) индивидуального предпринимателя, иностранного гражданина) и его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достоверении (регистрационный номер, дата принятия решения о выдаче, наименование выдавшего его органа) в случаях, когда получение удостоверения является обязательным (за исключением рекламы на радио и наружной рекла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ая информация, предусмотренна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5" w:name="Par188"/>
      <w:bookmarkEnd w:id="15"/>
      <w:r>
        <w:rPr>
          <w:b/>
          <w:bCs/>
        </w:rPr>
        <w:t>ГЛАВ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ХОДНЫЕ БИЛЕТЫ, ПЕЧАТНАЯ ПРОДУ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ализация входных билетов и печатной продукции, содержащей информацию о мероприятии, включая программы (буклеты) (далее - печатная продукция), осуществляется организатором мероприятия или по его поручению (на основании соответствующих договоров) иными организациями либо гражданами, в том числе за наличный или безналичный расчет,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получение удостоверения является обязательным, организатор мероприятия и иные лица не вправе до получения организатором мероприятия удостоверения реализовывать входные билеты и печатную прод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ализация входных билетов может осуществляться с использованием сетей электросвязи, в том числе глобальной компьютерной сети Интернет (электронный билет), в порядке, установленном организатором мероприятия, с учетом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ходной биле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изаторе мероприятия (наименование и местонахождение юридического лица, иностранной организации, фамилия, собственное имя, отчество (при его наличии) индивидуального предпринимателя, иностранного граждан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роприятия, время (сроки) и место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яд и номер посадочного места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у входного бил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ю и номер входного билета (устанавливаются организатором меро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контроля (штрих-к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б условиях и месте возврата входного бил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сведе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Если входной билет оформлен на бланке документа с определенной степенью защиты, то помимо информации, указанной в пункте 24 настоящего Положения, он должен содержать корешок, остающийся после использования входного билета в пачке входных билетов, напечатанной и сшитой (сброшюрованной) типографски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ходные билеты могут быть возвращ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гражданина или организации - не менее чем за пять календарных дней до проведения мероприятия. При этом гражданину или организации, возвратившим входной билет, возмещается не менее 75 процентов стоимости входного бил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мены, изменения заранее объявленных времени (сроков) или места проведения мероприятия, замены его другим - в день отмененного (запланированного) мероприятия, а также в иные сроки, установленные организатором мероприятия. При этом гражданину или организации, возвратившим входной билет, возмещается полная стоимость входного би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изменения заранее объявленных времени (сроков) или места проведения мероприятия, замены его другим мероприятием гражданин вправе посетить это мероприятие на основании имеющегося входного би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6" w:name="Par209"/>
      <w:bookmarkEnd w:id="16"/>
      <w:r>
        <w:rPr>
          <w:b/>
          <w:bCs/>
        </w:rPr>
        <w:t>ГЛАВА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проведении мероприятия организатор мероприят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безопасность граждан, сохранность зданий, сооружений и друг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ь количество граждан, присутствующих на мероприятии, с учетом проектной вместимости сценической площадки (на сценической площадке, не имеющей сидячих мест, из расчета не более трех человек на 1 квадратный ме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тить мероприятие в случае возникновения опасности для жизни и здоровья граждан, причинения вреда имуществу граждан ил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о время посещения мероприятия граждан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ть при себе холодное, огнестрельное, газовое или иное оружие, взрывчатые вещества и боеприпасы, их имитаторы и муляжи, а также специально изготовленные или приспособленные предметы, использование которых может представлять угрозу жизни и здоровью граждан либо причинить материальный ущерб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паганду войны или экстремистской деятельности, в том числе с использованием плакатов, транспарантов и друг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угрозу общественной безопасности, жизни и здоровью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флагами, вымпелами, не зарегистрированными в установленном порядке, а также эмблемами, символами, плакатами и транспарантами, содержание которых направлено на причинение ущерба общественному порядку, правам и законным интереса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иться в состоянии алкогольного, наркотического или токсикоман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ещении мероприятия граждане обязаны соблюдать общественный порядок и выполнять все законные требования организатора мероприятия и сотрудников органов внутренних дел, выполняющих обязанности по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орядок посещения мероприятия несовершеннолетними определяется организатором мероприятия с учетом специфики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Организатор мероприятия вправе отказаться от проведения мероприятия не позднее чем за один рабочий день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отмены, изменения ранее запланированного времени (сроков) или места проведения мероприятия, замены его другим организатор мероприятия обязан письменно уведомить управление идеологической работы и обеспечить информирование граждан об отмене, изменении ранее запланированного времени (сроков) или места проведения мероприятия, замене его другим, сроках и местах возврата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231"/>
      <w:bookmarkEnd w:id="1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рганизации и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ультурно-зрелищ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ультуры и по делам молод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ультуры и по делам молодежи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есту проведения культурно-зре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роприятия (мероприят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о выдаче удостоверения на право организации и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культурно-зрелищного мероприятия (мероприятий) на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еспублики Белару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ведения об организаторе мероприятия (мероприятий):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ого лица, иностранной организации; фамилия, соб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мя, отчество (при его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ностранного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государственного органа, иной государствен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уществивших государственную регистрацию; дат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и; регистрационный номер в Едином государственном регистр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х лиц и индивидуальных предпринимателей; местонахожд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иностранной организации; местож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ндивидуального предпринимателя, иностранного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сит выдать удостоверение на право организации и проведения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мероприятия (мероприятий) с указанием уча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сполнителя (исполнителей), места (мест) и времени (сро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дения мероприятия (меропри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 руковод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а, иностранной организации (лица,</w:t>
      </w:r>
    </w:p>
    <w:p>
      <w:pPr>
        <w:pStyle w:val="ConsPlusNonformat"/>
        <w:rPr/>
      </w:pPr>
      <w:r>
        <w:rPr/>
        <w:t>уполномоченного подписывать заявление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остранног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rPr/>
      </w:pPr>
      <w:r>
        <w:rPr/>
        <w:t>_____ _________________ 20__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подачи заяв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286"/>
      <w:bookmarkEnd w:id="1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рганизации и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ультурно-зрелищ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льтуры и по делам молод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ультуры  и по делам молод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 месту проведения культурно-зре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ероприятия (мероприят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УДОСТОВЕРЕНИЕ N 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на право организации и проведения культурно-зрелищного мероприят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(мероприятий) на территории Республики Белару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ведения об организаторе мероприятия (мероприятий):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именование юридического лица, иностранной 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амилия, собственное имя, отчество (при его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иностранного гражданина)</w:t>
      </w:r>
    </w:p>
    <w:p>
      <w:pPr>
        <w:pStyle w:val="ConsPlusNonformat"/>
        <w:rPr/>
      </w:pPr>
      <w:r>
        <w:rPr/>
        <w:t>на право организации и проведения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мероприятия (мероприятий) с указанием уча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сполнителя (исполнителей), места (мест) и времени (сро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дения мероприятия (меропри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)        (подпись)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rPr/>
      </w:pPr>
      <w:r>
        <w:rPr/>
        <w:t>_____ __________________ 20_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принятия 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DD635FA1EDC9625B02EC3FE57FC0D41D077B79305BE6047C60041ABF074888047w3ZEJ" TargetMode="External"/><Relationship Id="rId3" Type="http://schemas.openxmlformats.org/officeDocument/2006/relationships/hyperlink" Target="consultantplus://offline/ref=51ADD635FA1EDC9625B02EC3FE57FC0D41D077B79305BE6047C60041ABF0748880473E4AB7071E1682FF8A2406wFZBJ" TargetMode="External"/><Relationship Id="rId4" Type="http://schemas.openxmlformats.org/officeDocument/2006/relationships/hyperlink" Target="consultantplus://offline/ref=51ADD635FA1EDC9625B02EC3FE57FC0D41D077B79305BE6047C60041ABF0748880473E4AB7071E1682FF8A2406wFZDJ" TargetMode="External"/><Relationship Id="rId5" Type="http://schemas.openxmlformats.org/officeDocument/2006/relationships/hyperlink" Target="consultantplus://offline/ref=51ADD635FA1EDC9625B02EC3FE57FC0D41D077B79305BE6047C60041ABF0748880473E4AB7071E1682FF8A2407wFZEJ" TargetMode="External"/><Relationship Id="rId6" Type="http://schemas.openxmlformats.org/officeDocument/2006/relationships/hyperlink" Target="consultantplus://offline/ref=51ADD635FA1EDC9625B02EC3FE57FC0D41D077B79305BC674FC40441ABF074888047w3ZEJ" TargetMode="External"/><Relationship Id="rId7" Type="http://schemas.openxmlformats.org/officeDocument/2006/relationships/hyperlink" Target="consultantplus://offline/ref=51ADD635FA1EDC9625B02EC3FE57FC0D41D077B79305BC674FC40441ABF0748880473E4AB7071E1682FF8B2D00wFZDJ" TargetMode="External"/><Relationship Id="rId8" Type="http://schemas.openxmlformats.org/officeDocument/2006/relationships/hyperlink" Target="consultantplus://offline/ref=51ADD635FA1EDC9625B02EC3FE57FC0D41D077B79305BC674FC40441ABF074888047w3ZEJ" TargetMode="External"/><Relationship Id="rId9" Type="http://schemas.openxmlformats.org/officeDocument/2006/relationships/hyperlink" Target="consultantplus://offline/ref=51ADD635FA1EDC9625B02EC3FE57FC0D41D077B79305BF604EC70741ABF074888047w3ZE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5:00Z</dcterms:created>
  <dc:creator>Anna.Koronevskaja</dc:creator>
  <dc:description/>
  <cp:keywords/>
  <dc:language>en-US</dc:language>
  <cp:lastModifiedBy>Anna.Koronevskaja</cp:lastModifiedBy>
  <dcterms:modified xsi:type="dcterms:W3CDTF">2014-01-09T09:26:00Z</dcterms:modified>
  <cp:revision>1</cp:revision>
  <dc:subject/>
  <dc:title>Зарегистрировано в Национальном реестре правовых актов</dc:title>
</cp:coreProperties>
</file>