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 xml:space="preserve">  _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труктурное подразделение местного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сполнительного и распорядительного органа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ластного территориального уровня,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е государственно-властные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мочия в сфере культуры, по месту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ланируемого проведения культурно-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релищного мероприятия (мероприят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о выдаче удостоверения на право организации и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</w:rPr>
        <w:t>культурно-зрелищного мероприяти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Республики Белару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ведения об организаторе мероприятия (мероприятий):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го лица Республики Беларусь, иностранной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и,  в  том  числе не являющихся юридическими лицами;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собственное имя, отчество (при его наличии) индивидуального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принимателя, зарегистрированного  в  Республике  Беларусь, иностр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ажданина, лица без гражданства) (наименование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ой государственной организации, осуществивших государственную регистр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 Республики Беларусь или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регистрированного в Республике Беларусь; дата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истрации; регистрационный номер в Едином государственном регист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х лиц и индивидуальных предпринимателей; местонахожд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го лица Республики Беларусь, иностранной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и, в том числе не являющихся юридическими лицами; местожи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, зарегистрированного в Республ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Беларусь, иностранного гражданина, лица без гражданства)</w:t>
      </w:r>
    </w:p>
    <w:p>
      <w:pPr>
        <w:pStyle w:val="ConsPlusNonformat"/>
        <w:jc w:val="both"/>
        <w:rPr/>
      </w:pPr>
      <w:r>
        <w:rPr/>
        <w:t>просит выдать удостоверение на право организации и прове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роприятия (мероприятий) с указанием участвующего коллекти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ллективов) художественного творчества, отдельного исполн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исполнителей), места (мест) и времени (сроков) проведения мероприятия (мероприятий),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.</w:t>
      </w:r>
    </w:p>
    <w:p>
      <w:pPr>
        <w:pStyle w:val="ConsPlusNonformat"/>
        <w:jc w:val="both"/>
        <w:rPr/>
      </w:pPr>
      <w:r>
        <w:rPr/>
        <w:t>___________________________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уководителя юридического лица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спублики Беларусь, иностранной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изации, в том числе не являющихся юрид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ми (лица, уполномоченного подписывать заявле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, 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Республике Беларусь, иностранного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ца без гражданства)</w:t>
      </w:r>
    </w:p>
    <w:p>
      <w:pPr>
        <w:pStyle w:val="ConsPlusNonformat"/>
        <w:jc w:val="both"/>
        <w:rPr/>
      </w:pPr>
      <w:r>
        <w:rPr/>
        <w:t>_____ _______________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 подачи заявления)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2:00Z</dcterms:created>
  <dc:creator>Марина В. Кот</dc:creator>
  <dc:description/>
  <cp:keywords/>
  <dc:language>en-US</dc:language>
  <cp:lastModifiedBy>1</cp:lastModifiedBy>
  <dcterms:modified xsi:type="dcterms:W3CDTF">2018-05-25T12:12:00Z</dcterms:modified>
  <cp:revision>2</cp:revision>
  <dc:subject/>
  <dc:title/>
</cp:coreProperties>
</file>