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r>
        <w:rPr>
          <w:color w:val="0000FF"/>
        </w:rPr>
        <w:t>КонсультантПлюс</w:t>
      </w: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0 марта 2017 г. N 8/3188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АСТАНОВА МIНIСТЭРСТВА КУЛЬТУРЫ РЭСПУБЛIКI БЕЛАРУСЬ</w:t>
      </w:r>
    </w:p>
    <w:p>
      <w:pPr>
        <w:pStyle w:val="ConsPlusTitle"/>
        <w:jc w:val="center"/>
        <w:rPr/>
      </w:pPr>
      <w:r>
        <w:rPr/>
        <w:t>28 снежня 2016 г. N 8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АБ УСТАНАЎЛЕННI ФОРМ ПАШПАРТА МАТЭРЫЯЛЬНАЙ ГIСТОРЫКА-КУЛЬТУРНАЙ КАШТОЎНАСЦI I АХОЎНАЙ ДОШКI I ПРЫЗНАННI СТРАЦIЎШЫМI СIЛУ НЕКАТОРЫХ ПАСТАНОЎ МIНIСТЭРСТВА КУЛЬТУРЫ РЭСПУБЛIКI БЕЛАРУС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падставе </w:t>
      </w:r>
      <w:r>
        <w:rPr>
          <w:color w:val="0000FF"/>
        </w:rPr>
        <w:t>пункта 1 артыкула 100</w:t>
      </w:r>
      <w:r>
        <w:rPr/>
        <w:t xml:space="preserve">, </w:t>
      </w:r>
      <w:r>
        <w:rPr>
          <w:color w:val="0000FF"/>
        </w:rPr>
        <w:t>часткi пятай пункта 5 артыкула 104</w:t>
      </w:r>
      <w:r>
        <w:rPr/>
        <w:t xml:space="preserve"> Кодэкса Рэспублiкi Беларусь аб культуры Мiнiстэрства культуры Рэспублiкi Беларусь ПАСТАНАЎЛЯЕ:</w:t>
      </w:r>
    </w:p>
    <w:p>
      <w:pPr>
        <w:pStyle w:val="ConsPlusNormal"/>
        <w:ind w:firstLine="540"/>
        <w:jc w:val="both"/>
        <w:rPr/>
      </w:pPr>
      <w:r>
        <w:rPr/>
        <w:t>1. Устанавiць: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форму</w:t>
      </w:r>
      <w:r>
        <w:rPr/>
        <w:t xml:space="preserve"> пашпарта матэрыяльнай гiсторыка-культурнай каштоўнасцi згодна з дадаткам 1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форму</w:t>
      </w:r>
      <w:r>
        <w:rPr/>
        <w:t xml:space="preserve"> ахоўнай дошкi згодна з дадаткам 2.</w:t>
      </w:r>
    </w:p>
    <w:p>
      <w:pPr>
        <w:pStyle w:val="ConsPlusNormal"/>
        <w:ind w:firstLine="540"/>
        <w:jc w:val="both"/>
        <w:rPr/>
      </w:pPr>
      <w:r>
        <w:rPr/>
        <w:t>2. Устанавiць, што ахоўныя дошкi, усталяваныя на нерухомых матэрыяльных гiсторыка-культурных каштоўнасцях да ўступлення ў сiлу гэтай пастановы, з'яўляюцца сапраўднымi.</w:t>
      </w:r>
    </w:p>
    <w:p>
      <w:pPr>
        <w:pStyle w:val="ConsPlusNormal"/>
        <w:ind w:firstLine="540"/>
        <w:jc w:val="both"/>
        <w:rPr/>
      </w:pPr>
      <w:r>
        <w:rPr/>
        <w:t>3. Прызнаць страцiўшымi сiлу:</w:t>
      </w:r>
    </w:p>
    <w:p>
      <w:pPr>
        <w:pStyle w:val="ConsPlusNormal"/>
        <w:ind w:firstLine="540"/>
        <w:jc w:val="both"/>
        <w:rPr/>
      </w:pPr>
      <w:r>
        <w:rPr/>
        <w:t xml:space="preserve">3.1. </w:t>
      </w:r>
      <w:r>
        <w:rPr>
          <w:color w:val="0000FF"/>
        </w:rPr>
        <w:t>пастанову</w:t>
      </w:r>
      <w:r>
        <w:rPr/>
        <w:t xml:space="preserve"> Мiнiстэрства культуры Рэспублiкi Беларусь ад 2 лiстапада 2006 г. N 35 "Аб зацвярджэннi форм кнiг рэгiстрацыi" (Национальный реестр правовых актов Республики Беларусь, 2006 г., N 199, 8/15325);</w:t>
      </w:r>
    </w:p>
    <w:p>
      <w:pPr>
        <w:pStyle w:val="ConsPlusNormal"/>
        <w:ind w:firstLine="540"/>
        <w:jc w:val="both"/>
        <w:rPr/>
      </w:pPr>
      <w:r>
        <w:rPr/>
        <w:t xml:space="preserve">3.2. </w:t>
      </w:r>
      <w:r>
        <w:rPr>
          <w:color w:val="0000FF"/>
        </w:rPr>
        <w:t>пастанову</w:t>
      </w:r>
      <w:r>
        <w:rPr/>
        <w:t xml:space="preserve"> Мiнiстэрства культуры Рэспублiкi Беларусь ад 8 снежня 2006 г. N 40 "Аб устанаўленнi некаторых форм" (Национальный реестр правовых актов Республики Беларусь, 2007 г., N 14, 8/15544);</w:t>
      </w:r>
    </w:p>
    <w:p>
      <w:pPr>
        <w:pStyle w:val="ConsPlusNormal"/>
        <w:ind w:firstLine="540"/>
        <w:jc w:val="both"/>
        <w:rPr/>
      </w:pPr>
      <w:r>
        <w:rPr/>
        <w:t xml:space="preserve">3.3. </w:t>
      </w:r>
      <w:r>
        <w:rPr>
          <w:color w:val="0000FF"/>
        </w:rPr>
        <w:t>пастанову</w:t>
      </w:r>
      <w:r>
        <w:rPr/>
        <w:t xml:space="preserve"> Мiнiстэрства культуры Рэспублiкi Беларусь ад 31 мая 2007 г. N 26 "Аб зацвярджэннi Iнструкцыi аб парадку фiксацыi, навуковай апрацоўкi i мастацкай ацэнкi выяўленых матэрыяльных аб'ектаў i нематэрыяльных праяўленняў творчасцi чалавека, якiя могуць уяўляць гiсторыка-культурную каштоўнасць" (Национальный реестр правовых актов Республики Беларусь, 2007 г., N 162, 8/16753);</w:t>
      </w:r>
    </w:p>
    <w:p>
      <w:pPr>
        <w:pStyle w:val="ConsPlusNormal"/>
        <w:ind w:firstLine="540"/>
        <w:jc w:val="both"/>
        <w:rPr/>
      </w:pPr>
      <w:r>
        <w:rPr/>
        <w:t xml:space="preserve">3.4. </w:t>
      </w:r>
      <w:r>
        <w:rPr>
          <w:color w:val="0000FF"/>
        </w:rPr>
        <w:t>пастанову</w:t>
      </w:r>
      <w:r>
        <w:rPr/>
        <w:t xml:space="preserve"> Мiнiстэрства культуры Рэспублiкi Беларусь ад 5 кастрычнiка 2007 г. N 41 "Об утверждении форм заявлений" (Национальный реестр правовых актов Республики Беларусь, 2007 г., N 251, 8/17222);</w:t>
      </w:r>
    </w:p>
    <w:p>
      <w:pPr>
        <w:pStyle w:val="ConsPlusNormal"/>
        <w:ind w:firstLine="540"/>
        <w:jc w:val="both"/>
        <w:rPr/>
      </w:pPr>
      <w:r>
        <w:rPr/>
        <w:t xml:space="preserve">3.5. </w:t>
      </w:r>
      <w:r>
        <w:rPr>
          <w:color w:val="0000FF"/>
        </w:rPr>
        <w:t>пастанову</w:t>
      </w:r>
      <w:r>
        <w:rPr/>
        <w:t xml:space="preserve"> Мiнiстэрства культуры Рэспублiкi Беларусь ад 12 лiстапада 2008 г. N 39 "О внесении изменений в постановление Министерства культуры Республики Беларусь от 5 октября 2007 г. N 41" (Национальный реестр правовых актов Республики Беларусь, 2009 г., N 2, 8/19911);</w:t>
      </w:r>
    </w:p>
    <w:p>
      <w:pPr>
        <w:pStyle w:val="ConsPlusNormal"/>
        <w:ind w:firstLine="540"/>
        <w:jc w:val="both"/>
        <w:rPr/>
      </w:pPr>
      <w:r>
        <w:rPr/>
        <w:t xml:space="preserve">3.6. </w:t>
      </w:r>
      <w:r>
        <w:rPr>
          <w:color w:val="0000FF"/>
        </w:rPr>
        <w:t>пастанову</w:t>
      </w:r>
      <w:r>
        <w:rPr/>
        <w:t xml:space="preserve"> Мiнiстэрства культуры Рэспублiкi Беларусь ад 11 снежня 2008 г. N 42 "О внесении изменений в некоторые постановления Министерства культуры Республики Беларусь" (Национальный реестр правовых актов Республики Беларусь, 2009 г., N 54, 8/20149);</w:t>
      </w:r>
    </w:p>
    <w:p>
      <w:pPr>
        <w:pStyle w:val="ConsPlusNormal"/>
        <w:ind w:firstLine="540"/>
        <w:jc w:val="both"/>
        <w:rPr/>
      </w:pPr>
      <w:r>
        <w:rPr/>
        <w:t xml:space="preserve">3.7. </w:t>
      </w:r>
      <w:r>
        <w:rPr>
          <w:color w:val="0000FF"/>
        </w:rPr>
        <w:t>пастанову</w:t>
      </w:r>
      <w:r>
        <w:rPr/>
        <w:t xml:space="preserve"> Мiнiстэрства культуры Рэспублiкi Беларусь ад 19 мая 2009 г. N 18 "О внесении изменения в постановление Министерства культуры Республики Беларусь от 5 октября 2007 г. N 41" (Национальный реестр правовых актов Республики Беларусь, 2009 г., N 145, 8/21024);</w:t>
      </w:r>
    </w:p>
    <w:p>
      <w:pPr>
        <w:pStyle w:val="ConsPlusNormal"/>
        <w:ind w:firstLine="540"/>
        <w:jc w:val="both"/>
        <w:rPr/>
      </w:pPr>
      <w:r>
        <w:rPr/>
        <w:t xml:space="preserve">3.8. </w:t>
      </w:r>
      <w:r>
        <w:rPr>
          <w:color w:val="0000FF"/>
        </w:rPr>
        <w:t>пастанову</w:t>
      </w:r>
      <w:r>
        <w:rPr/>
        <w:t xml:space="preserve"> Мiнiстэрства культуры Рэспублiкi Беларусь ад 4 чэрвеня 2013 г. N 31 "Аб унясеннi змяненняў i дапаўнення ў пастанову Мiнiстэрства культуры Рэспублiкi Беларусь ад 8 снежня 2006 г. N 40" (Национальный правовой Интернет-портал Республики Беларусь, 13.06.2013, 8/27600);</w:t>
      </w:r>
    </w:p>
    <w:p>
      <w:pPr>
        <w:pStyle w:val="ConsPlusNormal"/>
        <w:ind w:firstLine="540"/>
        <w:jc w:val="both"/>
        <w:rPr/>
      </w:pPr>
      <w:r>
        <w:rPr/>
        <w:t xml:space="preserve">3.9. </w:t>
      </w:r>
      <w:r>
        <w:rPr>
          <w:color w:val="0000FF"/>
        </w:rPr>
        <w:t>пастанову</w:t>
      </w:r>
      <w:r>
        <w:rPr/>
        <w:t xml:space="preserve"> Мiнiстэрства культуры Рэспублiкi Беларусь ад 26 жнiўня 2013 г. N 53 "Аб унясеннi змяненняў у пастанову Мiнiстэрства культуры Рэспублiкi Беларусь ад 31 мая 2007 г. N 26" (Национальный правовой Интернет-портал Республики Беларусь, 18.09.2013, 8/27882);</w:t>
      </w:r>
    </w:p>
    <w:p>
      <w:pPr>
        <w:pStyle w:val="ConsPlusNormal"/>
        <w:ind w:firstLine="540"/>
        <w:jc w:val="both"/>
        <w:rPr/>
      </w:pPr>
      <w:r>
        <w:rPr/>
        <w:t xml:space="preserve">3.10. </w:t>
      </w:r>
      <w:r>
        <w:rPr>
          <w:color w:val="0000FF"/>
        </w:rPr>
        <w:t>пастанову</w:t>
      </w:r>
      <w:r>
        <w:rPr/>
        <w:t xml:space="preserve"> Мiнiстэрства культуры Рэспублiкi Беларусь ад 16 кастрычнiка 2013 г. N 77 "О признании утратившими силу некоторых постановлений и отдельного структурного элемента постановления Министерства культуры Республики Беларусь" (Национальный правовой Интернет-портал Республики Беларусь, 05.11.2013, 8/28037).</w:t>
      </w:r>
    </w:p>
    <w:p>
      <w:pPr>
        <w:pStyle w:val="ConsPlusNormal"/>
        <w:ind w:firstLine="540"/>
        <w:jc w:val="both"/>
        <w:rPr/>
      </w:pPr>
      <w:r>
        <w:rPr/>
        <w:t>4. Дадзеная пастанова ўступае ў сiлу пасля яе афiцыйнага апублiкаванн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iнi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Б.У.Святлоў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Дадатак 1</w:t>
      </w:r>
    </w:p>
    <w:p>
      <w:pPr>
        <w:pStyle w:val="ConsPlusNormal"/>
        <w:jc w:val="right"/>
        <w:rPr/>
      </w:pPr>
      <w:r>
        <w:rPr/>
        <w:t>да пастановы</w:t>
      </w:r>
    </w:p>
    <w:p>
      <w:pPr>
        <w:pStyle w:val="ConsPlusNormal"/>
        <w:jc w:val="right"/>
        <w:rPr/>
      </w:pPr>
      <w:r>
        <w:rPr/>
        <w:t>Мiнiстэрства культуры</w:t>
      </w:r>
    </w:p>
    <w:p>
      <w:pPr>
        <w:pStyle w:val="ConsPlusNormal"/>
        <w:jc w:val="right"/>
        <w:rPr/>
      </w:pPr>
      <w:r>
        <w:rPr/>
        <w:t>Рэспублiкi Беларусь</w:t>
      </w:r>
    </w:p>
    <w:p>
      <w:pPr>
        <w:pStyle w:val="ConsPlusNormal"/>
        <w:jc w:val="right"/>
        <w:rPr/>
      </w:pPr>
      <w:r>
        <w:rPr/>
        <w:t>28.12.2016 N 89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0" w:name="P40"/>
      <w:bookmarkEnd w:id="0"/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b/>
        </w:rPr>
        <w:t>ПАШПА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>
          <w:b/>
        </w:rPr>
        <w:t>матэрыяльнай гiсторыка-культурнай каштоўнасцi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зва i месца знаходжанн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 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зва навуковай арганiзацыi,    (подпiс)   (пасада, прозвiшча, iнiцыял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зея, праектнай арганiзацыi)      М.П.          кiраўнiка навукова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арганiзацыi, музе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раектнай арганiзацыi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459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Наз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Шыфр</w:t>
            </w:r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згодна з Дзяржаўным спiсам гiсторыка-культурных каштоўнасцей Рэспублiкi Беларусь)</w:t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згодна з Дзяржаўным спiсам гiсторыка-культурных каштоўнасцей Рэспублiкi Беларусь)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Катэгорыя (0/1/2/3/без катэгорыi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назва прававога акта, якiм нададзены статус гiсторыка-культурнай каштоўнасцi, </w:t>
              <w:br/>
              <w:t>i дзяржаўнага органа, якi яго прыняў, дата i нумар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5782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Вiд матэрыяльнай гiсторыка-культурнай каштоўнасцi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дакументальны помнiк, запаведная мясцiна, </w:t>
              <w:br/>
              <w:t xml:space="preserve">помнiк археалогii, помнiк архiтэктуры, помнiк гiсторыi, </w:t>
              <w:br/>
              <w:t>помнiк горадабудаўнiцтва, помнiк мастацтва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7"/>
        <w:gridCol w:w="2040"/>
        <w:gridCol w:w="2267"/>
        <w:gridCol w:w="1984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Месца знаходжання матэрыяльнай гiсторыка-культурнай каштоўнасц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па сучасным адмiнiстрацыйна-тэрытарыяльным падзеле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обласць)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ён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селены пункт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лошча/вулiца/завулак/iнш. i нумар будынка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211"/>
        <w:gridCol w:w="2324"/>
        <w:gridCol w:w="221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Гiстарычны адра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на момант узнiкнення матэрыяльнай гiсторыка-культурнай каштоўнасцi i наступныя змены адраса)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губерня)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авет)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селены пункт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лошча/вулiца/завулак/iнш. i нумар будынка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7. Гiсторыя фармiравання матэрыяльнай гiсторыка-культурнай каштоўнасцi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648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 Архiтэктурны стыль матэрыяльнай гiсторыка-культурнай каштоўнасц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4"/>
        <w:gridCol w:w="2267"/>
        <w:gridCol w:w="3628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 Узнiкненне, вiды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варальнiк або аўтар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891"/>
        <w:gridCol w:w="362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Выкарыстанн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гiстарычнае)</w:t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сучаснае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474"/>
        <w:gridCol w:w="1191"/>
        <w:gridCol w:w="1871"/>
        <w:gridCol w:w="198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Уласнiк (карыстальнiк) матэрыяльнай гiсторыка-культурнай каштоўнасцi, землекарыстальнiк, на зямельным участку якога размешчана нерухомая матэрыяльная гiсторыка-культурная каштоўнасц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алiзацыя валодан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ўласнасц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ступлення/</w:t>
              <w:br/>
              <w:t>заканчэння правоў уласнасц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хоўнае абавязацельства</w:t>
            </w:r>
          </w:p>
          <w:p>
            <w:pPr>
              <w:pStyle w:val="ConsPlusNormal"/>
              <w:rPr/>
            </w:pPr>
            <w:r>
              <w:rPr/>
              <w:t>(дата i нумар рэгiстрацыi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0. Тэхнiчная характарыстыка (для нерухомай матэрыяльнай гiсторыка-культурнай каштоўнасцi)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589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 Сучасны тэхнiчны стан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здавальняючы / нездавальняючы / аварыйны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211"/>
        <w:gridCol w:w="2211"/>
        <w:gridCol w:w="1928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 Асноўныя будаўнiчыя матэрыя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 Плошча забудовы, кв. 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 Будаўнiчы аб'ём,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 Агульная плошча, кв. м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 Вышыня, 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7. Даўжыня,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8. Шырыня, м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1. Апiсанне матэрыяльнай гiсторыка-культурнай каштоўнасцi: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  <w:t>Апiсанне адметных духоўных, мастацкiх i (або) дакументальных вартасцей матэрыяльнай гiсторыка-культурнай каштоўнасцi, а таксама элементы, канструкцыi, дэталi, якiя падлягаюць абавязковаму захаванню: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12. Элементы, што маюць самастойны статус матэрыяльнай гiсторыка-культурнай каштоўнасцi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870"/>
        <w:gridCol w:w="1530"/>
        <w:gridCol w:w="345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ыф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з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эгоры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3. Гiстарычная даведка (гiсторыя ўзнiкнення, асноўныя этапы фармiравання i развiцця, падзеi i асобы, звязаныя з гiсторыка-культурнай каштоўнасцю, гiсторыя даследаванняў):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  <w:t>14. Архiўныя i бiблiяграфiчныя крынiцы: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  <w:t>15. Наяўнасць распрацаванай навукова-праектнай дакументацыi на выкананне рамонтна-рэстаўрацыйных работ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3004"/>
        <w:gridCol w:w="1361"/>
        <w:gridCol w:w="300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ектная арганiзацы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 аб'екта згодна з праектнай дакументацыя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ыфр аб'ек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i нумар заключэння Мiнiстэрства культуры Рэспублiкi Беларус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6. Звесткi аб прыняццi ў эксплуатацыю нерухомай матэрыяльнай гiсторыка-культурнай каштоўнасцi, на якой выконвалiся рамонтна-рэстаўрацыйныя работы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401"/>
        <w:gridCol w:w="340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ва аб'екта згодна з праектнай дакументацыя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i нумар заключэння аб адпаведнасцi прымаемай у эксплуатацыю нерухомай матэрыяльнай гiсторыка-культурнай каштоўнасцi навукова-праектнай дакументацыi на выкананне рамонтна-рэстаўрацыйных работ на матэрыяльных гiсторыка-культурных каштоўнасцях</w:t>
            </w:r>
          </w:p>
          <w:p>
            <w:pPr>
              <w:pStyle w:val="ConsPlusNormal"/>
              <w:rPr/>
            </w:pPr>
            <w:r>
              <w:rPr/>
              <w:t>распрацоўкай навукова-праектнай дакументацыi на выкананне рамонтна-рэстаўрацыйных рабо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звiшча, уласнае iмя, iмя па бацьку (калi такое маецца) грамадзянiна, у тым лiку iндывiдуальнага прадпрымальнiка, якi ажыццяўляў кiраўнiцтва распрацоўкай навукова-праектнай дакументацыi на выкананне рамонтна-рэстаўрацыйных работ на матэрыяльных гiсторыка-культурных каштоўнасцях, установа, дзе ён працуе, яе адрас i тэлефон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7. Звесткi аб праекце зон аховы (для нерухомай матэрыяльнай гiсторыка-культурнай каштоўнасцi)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487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Дата i нумар пастановы </w:t>
              <w:br/>
              <w:t xml:space="preserve">Мiнiстэрства культуры </w:t>
              <w:br/>
              <w:t>Рэспублiкi Беларус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зва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8. Iлюстрацыйныя матэрыялы на _________ лiстах.</w:t>
      </w:r>
    </w:p>
    <w:p>
      <w:pPr>
        <w:pStyle w:val="ConsPlusNormal"/>
        <w:jc w:val="both"/>
        <w:rPr/>
      </w:pPr>
      <w:r>
        <w:rPr/>
        <w:t>19. Дадатковыя звесткi аб падзеях i асобах, звязаных з матэрыяльнай гiсторыка-культурнай каштоўнасцю: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  <w:t xml:space="preserve">20. У выпадку змянення звестак аб гiсторыка-культурнай каштоўнасцi новыя звесткi афармляюцца на асобным лiсце змяненняў згодна з </w:t>
      </w:r>
      <w:r>
        <w:rPr>
          <w:color w:val="0000FF"/>
        </w:rPr>
        <w:t>дадаткам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ашпарт складзены: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зва навуковай арганiзацыi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зея, праектнай арганiзацыi)</w:t>
      </w:r>
    </w:p>
    <w:p>
      <w:pPr>
        <w:pStyle w:val="ConsPlusNonformat"/>
        <w:jc w:val="both"/>
        <w:rPr/>
      </w:pPr>
      <w:r>
        <w:rPr/>
        <w:t>________________________________  ____________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асада, прозвiшча, iнiцыялы      (подпiс)     (дата складання пашпар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кладальнiка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Дадатак</w:t>
      </w:r>
    </w:p>
    <w:p>
      <w:pPr>
        <w:pStyle w:val="ConsPlusNormal"/>
        <w:jc w:val="right"/>
        <w:rPr/>
      </w:pPr>
      <w:r>
        <w:rPr/>
        <w:t>да пашпарта матэрыяльнай</w:t>
      </w:r>
    </w:p>
    <w:p>
      <w:pPr>
        <w:pStyle w:val="ConsPlusNormal"/>
        <w:jc w:val="right"/>
        <w:rPr/>
      </w:pPr>
      <w:r>
        <w:rPr/>
        <w:t>гiсторыка-культурнай каштоўнасцi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" w:name="P229"/>
      <w:bookmarkEnd w:id="1"/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ЛIСТ ЗМЯНЕННЯЎ ДА ПАШПАРТА</w:t>
      </w:r>
    </w:p>
    <w:p>
      <w:pPr>
        <w:pStyle w:val="ConsPlusNormal"/>
        <w:jc w:val="center"/>
        <w:rPr/>
      </w:pPr>
      <w:r>
        <w:rPr/>
        <w:t>матэрыяльнай гiсторыка-культурнай каштоўнасцi</w:t>
      </w:r>
    </w:p>
    <w:p>
      <w:pPr>
        <w:pStyle w:val="ConsPlusNormal"/>
        <w:jc w:val="center"/>
        <w:rPr/>
      </w:pPr>
      <w:r>
        <w:rPr/>
        <w:t>____________________________________________________________________________</w:t>
      </w:r>
    </w:p>
    <w:p>
      <w:pPr>
        <w:pStyle w:val="ConsPlusNormal"/>
        <w:jc w:val="center"/>
        <w:rPr/>
      </w:pPr>
      <w:r>
        <w:rPr/>
        <w:t>(назва)</w:t>
      </w:r>
    </w:p>
    <w:p>
      <w:pPr>
        <w:pStyle w:val="ConsPlusNormal"/>
        <w:jc w:val="both"/>
        <w:rPr/>
      </w:pPr>
      <w:r>
        <w:rPr/>
        <w:t>Дата ўнясення змянення: _______________________________________________________</w:t>
      </w:r>
    </w:p>
    <w:p>
      <w:pPr>
        <w:pStyle w:val="ConsPlusNormal"/>
        <w:jc w:val="both"/>
        <w:rPr/>
      </w:pPr>
      <w:r>
        <w:rPr/>
        <w:t>Падставы для ўнясення змянення: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  <w:t>Пункт пашпарта матэрыяльнай гiсторыка-культурнай каштоўнасцi, у якi ўносiцца змяненне: ____________________________________________________________________</w:t>
      </w:r>
    </w:p>
    <w:p>
      <w:pPr>
        <w:pStyle w:val="ConsPlusNormal"/>
        <w:jc w:val="both"/>
        <w:rPr/>
      </w:pPr>
      <w:r>
        <w:rPr/>
        <w:t>Змест змянення: 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  <w:t>Асоба, упаўнаважаная мясцовымi выканаўчымi i распарадчымi органамi базавага тэрытарыяльнага ўзроўню, якая ажыццявiла ўнясенне змяненн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  _____________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асада)            (подпiс)           (прозвiшча, уласнае i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.П.         iмя па бацьку (пры яго наяўнасцi)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Дадатак 2</w:t>
      </w:r>
    </w:p>
    <w:p>
      <w:pPr>
        <w:pStyle w:val="ConsPlusNormal"/>
        <w:jc w:val="right"/>
        <w:rPr/>
      </w:pPr>
      <w:r>
        <w:rPr/>
        <w:t>да пастановы</w:t>
      </w:r>
    </w:p>
    <w:p>
      <w:pPr>
        <w:pStyle w:val="ConsPlusNormal"/>
        <w:jc w:val="right"/>
        <w:rPr/>
      </w:pPr>
      <w:r>
        <w:rPr/>
        <w:t>Мiнiстэрства культуры</w:t>
      </w:r>
    </w:p>
    <w:p>
      <w:pPr>
        <w:pStyle w:val="ConsPlusNormal"/>
        <w:jc w:val="right"/>
        <w:rPr/>
      </w:pPr>
      <w:r>
        <w:rPr/>
        <w:t>Рэспублiкi Беларусь</w:t>
      </w:r>
    </w:p>
    <w:p>
      <w:pPr>
        <w:pStyle w:val="ConsPlusNormal"/>
        <w:jc w:val="right"/>
        <w:rPr/>
      </w:pPr>
      <w:r>
        <w:rPr/>
        <w:t>28.12.2016 N 89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2" w:name="P260"/>
      <w:bookmarkEnd w:id="2"/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 xml:space="preserve">АХОЎНАЯ ДОШКА </w:t>
      </w:r>
      <w:r>
        <w:rPr>
          <w:b/>
          <w:color w:val="0000FF"/>
        </w:rPr>
        <w:t>&lt;*&gt;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67045" cy="7134860"/>
            <wp:effectExtent l="0" t="0" r="0" b="0"/>
            <wp:docPr id="1" name="base_45057_15393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45057_153938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266"/>
      <w:bookmarkEnd w:id="3"/>
      <w:r>
        <w:rPr/>
        <w:t>&lt;*&gt; Ахоўная дошка, якая ўстанаўлiваецца на нерухомай матэрыяльнай гiсторыка-культурнай каштоўнасцi, можа выконвацца як малюнак або як барэльеф з профiлем па сячэннi А - А1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240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58:00Z</dcterms:created>
  <dc:creator>519-1</dc:creator>
  <dc:description/>
  <dc:language>en-US</dc:language>
  <cp:lastModifiedBy>Lapko</cp:lastModifiedBy>
  <dcterms:modified xsi:type="dcterms:W3CDTF">2018-03-27T12:58:00Z</dcterms:modified>
  <cp:revision>2</cp:revision>
  <dc:subject/>
  <dc:title/>
</cp:coreProperties>
</file>