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23 марта 2011 г. N 5/335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1 марта 2011 г. N 34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ПЛЕКСЕ МЕР ПО РЕАЛИЗАЦИИ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вторым статьи 9</w:t>
        </w:r>
      </w:hyperlink>
      <w:r>
        <w:rPr/>
        <w:t xml:space="preserve"> Закона Республики Беларусь от 7 декабря 2009 года "Об основах государственной молодежной политики"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нистерству образования совместно с заинтересованными ежегодно обеспечивать разработку и утверждение комплекса мер по реализации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указанного комплекса мер осуществляется в пределах средств, ежегодно предусматриваемых в республиканском бюджете на молодежную политику, централизованные мероприятия, а также за счет иных источников, не запрещ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местным исполнительным и распорядительным органам обеспечивать разработку и реализацию региональных комплексов мер по реализации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М.Мясникович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20C9B0A48D9636F3BE4FDBE6F110A15CCB594F9A97AE4A2C2F3DF788C6671610F0FBA274F2982663B951312oFA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0:00Z</dcterms:created>
  <dc:creator>Люда</dc:creator>
  <dc:description/>
  <cp:keywords/>
  <dc:language>en-US</dc:language>
  <cp:lastModifiedBy>Люда</cp:lastModifiedBy>
  <dcterms:modified xsi:type="dcterms:W3CDTF">2014-01-04T06:01:00Z</dcterms:modified>
  <cp:revision>1</cp:revision>
  <dc:subject/>
  <dc:title>Зарегистрировано в Национальном реестре правовых актов</dc:title>
</cp:coreProperties>
</file>