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18 апреля 2012 г. N 1/1345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6 апреля 2012 г. N 18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ДЕЯТЕЛЬНОСТИ СТУДЕНЧЕСКИХ ОТРЯДОВ НА ТЕРРИТОРИИ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12.08.2013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государственной молодежной политики в Республике Беларусь, повышения эффективности организации временной занятости молодежи в свободное от учебы и работы врем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развитие деятельности студенческих отрядов является приоритетным направлением в воспитании молодежи путем привлечения к общественно полезному труду, приобретению профессиональных и управленческих нав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туденческий отряд - это добровольное объединение молодых граждан, получающих общее среднее, профессионально-техническое, среднее специальное или высшее образование, а также других категорий молодых граждан, изъявивших желание в свободное от учебы и работы время осуществлять трудов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формирование студенческих отрядов осуществляется учреждениями образования, общественным объединением "Белорусский республиканский союз молодежи" и его организационными структурами, наделенными правами юридического лица (далее - ОО "БРСМ"), другими молодежными общественными объединениями (далее - направляющие организации) при организационной, методической и финансовой поддержке заинтересованных республиканских органов государственного управления и иных государственных организаций, подчиненных Правительству Республики Беларусь, местных исполнительных и распоряди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о формировании студенческих отрядов согласовываются направляющими организациями с облисполкомами, Минским горисполкомом по месту нахождения направляющей организации, а в случае организации работы студенческого отряда на территории другой области (г. Минска) - с облисполкомом (Минским горисполкомом) по месту деятельности студенческого отря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 состав студенческих отрядов могут зачисляться не имеющие академической задолженности студенты, учащиеся учреждений профессионально-технического и среднего специального образования, а также достигшие возраста 14 лет учащиеся учреждений общего среднего образования, работники учреждений образования, члены ОО "БРСМ", иных молодежных общественных объединений и другие категории молодых граждан (далее - участники студенческих отря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в студенческий отряд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удентов и учащихся учреждений профессионально-технического, среднего специального, общего среднего образования, достигших возраста 16 лет, на основании их заявлений при условии отсутствия медицинских противопоказаний к выполнению осуществляемых видов деятельности (работ), подтвержденного медицинской </w:t>
      </w:r>
      <w:hyperlink r:id="rId3">
        <w:r>
          <w:rPr>
            <w:rStyle w:val="InternetLink"/>
            <w:color w:val="0000FF"/>
          </w:rPr>
          <w:t>справкой</w:t>
        </w:r>
      </w:hyperlink>
      <w:r>
        <w:rPr/>
        <w:t xml:space="preserve"> о состоянии здоровья (далее - отсутствие медицинских противопоказа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1"/>
      <w:bookmarkEnd w:id="0"/>
      <w:r>
        <w:rPr/>
        <w:t>студентов и учащихся учреждений профессионально-технического, среднего специального, общего среднего образования, не достигших возраста 16 лет, на основании их заявлений и письменного согласия одного из родителей (усыновителя, попечителя), а также при условии отсутствия медицинских противопоказ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ругих категорий молодых граждан на основании их заявлений при условии положительной характеристики с места работы или места жительства и отсутствия медицинских противопоказаний. При этом зачисление лиц, не достигших возраста 16 лет, производится при соблюдении требований, установленных в </w:t>
      </w:r>
      <w:hyperlink w:anchor="Par21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студентов и учащихся в состав студенческих отрядов для работы в период с сентября по май производится по согласованию с руководителем учреждения образования по месту учебы студента или учащегос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третья пп. 1.4 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12.08.2013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уководитель студенческого отряда определяется направляющей организацией из числа совершеннолетних участников студенческого отря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за студенческими отрядами по месту их работы облисполкомами, Минским горисполкомом могут закрепляться врачи-специалисты, которые осуществляют оказание медицинской помощи участникам студенческого отряда в порядке, установленном законодательством о здравоохра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студенческие отряды могут осуществлять деятельность, как правило, в период с 1 мая по 30 сентября в области образования, охраны окружающей среды, строительства, сельского хозяйства, в сфере оказания услуг в организациях, осуществляющих соответствующие виды деятельности (далее - принимающая организац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12.08.2013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публиканские органы государственного управления, государственные организации, подчиненные Правительству Республики Беларусь, местные исполнительные и распорядительные органы определяют организации, объекты, виды работ и количество рабочих мест для участников студенческих отрядов с оплатой труда не ниже минимальной заработной </w:t>
      </w:r>
      <w:hyperlink r:id="rId6">
        <w:r>
          <w:rPr>
            <w:rStyle w:val="InternetLink"/>
            <w:color w:val="0000FF"/>
          </w:rPr>
          <w:t>платы</w:t>
        </w:r>
      </w:hyperlink>
      <w:r>
        <w:rPr/>
        <w:t xml:space="preserve"> по согласованию с принимающими организациями либо в соответствии с их заявками и до 1 декабря текущего года направляют соответствующие предложения на очередной календарный год в облисполкомы, Минский горисполком по месту нахождения принимающи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12.08.2013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ющие организации могут самостоятельно осуществлять поиск принимающих организаций, имеющих объекты для деятельности студенческих отрядов, ежегодно до 1 декабря текущего года представляя свои предложения на очередной календарный год в облисполкомы, Минский горисполком по месту нахождения эти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12.08.2013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ни принимающих организаций, объектов, видов работ и количество рабочих мест для участников студенческих отрядов утверждаются облисполкомами, Минским горисполкомом ежегодно до 1 января. При необходимости в эти перечни могут в установленном порядке вноситься дополнения и изме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12.08.2013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между направляющей организацией и принимающей организацией заключается договор, определяющий условия деятельности студенческого отряда с учетом требований законодательства о труде, в том числе законодательства об охране труда, а также обязательства принимающей организации по обеспечению условий размещения, питания, оплаты труда участников студенческого отря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бор видов работ для студенческих отрядов, в состав которых входят учащиеся профессионально-технического и среднего специального образования, студенты, по возможности осуществляется с учетом профиля их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ющие организации обеспечивают обучение участников студенческого отряда основам законодательства о труде, в том числе законодательства об охране труда, проведение инструктажей по предстоящ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до создания студенческого отряда молодые граждане в свободное от учебы и работы время при необходимости могут проходить обучение навыкам и приемам работы посредством реализации образовательных программ дополнительного образования или осваивать содержание программы профессиональной подготовки рабочих (служащих) по професс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руководители студенческого отряда в установленном порядке информируют направляющую организацию о деятельности студенческого отря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за нарушение требований нормативных правовых актов, регламентирующих деятельность студенческого отряда, требований по охране труда, а также за несоблюдение правил внутреннего распорядка участники студенческого отряда могут быть исключены из его сост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проведение медицинских осмотров участников студенческих отрядов, а также проведение им профилактических прививок осуществляется государственными организациями здравоохранения на безвозмездной основе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.12 </w:t>
      </w:r>
      <w:hyperlink r:id="rId10">
        <w:r>
          <w:rPr>
            <w:rStyle w:val="InternetLink"/>
            <w:color w:val="0000FF"/>
          </w:rPr>
          <w:t>введен</w:t>
        </w:r>
      </w:hyperlink>
      <w:r>
        <w:rPr/>
        <w:t xml:space="preserve"> Указом Президента Республики Беларусь от 12.08.2013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12 мая 2005 г. N 222 "О некоторых вопросах организации деятельности студенческих отрядов на территории Республики Беларусь" (Национальный реестр правовых актов Республики Беларусь, 2005 г., N 74, 1/644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0 августа 2007 г. N 392 "О внесении дополнения и изменений в Указ Президента Республики Беларусь от 12 мая 2005 г. N 222" (Национальный реестр правовых актов Республики Беларусь, 2007 г., N 201, 1/883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дпункт 1.3 пункта 1</w:t>
        </w:r>
      </w:hyperlink>
      <w:r>
        <w:rPr/>
        <w:t xml:space="preserve"> Указа Президента Республики Беларусь от 10 апреля 2008 г. N 197 "О внесении изменений и дополнения в некоторые указы Президента Республики Беларусь" (Национальный реестр правовых актов Республики Беларусь, 2008 г., N 92, 1/960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23</w:t>
        </w:r>
      </w:hyperlink>
      <w:r>
        <w:rPr/>
        <w:t xml:space="preserve"> приложения к Указу Президента Республики Беларусь от 9 марта 2010 г. N 143 "Об отдельных вопросах налогообложения" (Национальный реестр правовых актов Республики Беларусь, 2010 г., N 66, 1/1147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дпункт 1.5 пункта 1</w:t>
        </w:r>
      </w:hyperlink>
      <w:r>
        <w:rPr/>
        <w:t xml:space="preserve"> приложения к Указу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дпункт 1.25 пункта 1</w:t>
        </w:r>
      </w:hyperlink>
      <w:r>
        <w:rPr/>
        <w:t xml:space="preserve"> Указа Президента Республики Беларусь от 30 сентября 2011 г. N 439 "О внесении изменений и дополнений в некоторые указы Президента Республики Беларусь по вопросам образования" (Национальный реестр правовых актов Республики Беларусь, 2011 г., N 113, 1/1296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стерству образования осуществлять контроль и общую координацию работ по формированию студенческих отрядов, в том числе предоставлению не менее 10 тыс. рабочих мест для участников отрядов с ежегодным увеличением их количества, а также деятельности студенческих отря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местным Советам депутатов предоставлять льготы по местным налогам и сборам отдельным категориям юридических лиц, привлекающих к работам студенческие отря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7"/>
      <w:bookmarkEnd w:id="1"/>
      <w:r>
        <w:rPr/>
        <w:t>5. Местным исполнительным и распорядительным органам обеспечить создание оперативных штабов, координирующих и контролирующих деятельность студенческих отря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еспубликанским органам государственного управления и иным государственным организациям, подчиненным Правительству Республики Беларусь, а также ОО "БРСМ", другим молодежным общественным объединениям при необходимости обеспечивать участие работников этих органов и организаций в работе оперативных штабов, названных в </w:t>
      </w:r>
      <w:hyperlink w:anchor="Par57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инистерству информации, Национальной государственной телерадиокомпании, закрытым акционерным обществам "Второй национальный канал" и "Столичное телевидение", республиканским печатным средствам массовой информации обеспечивать освещение деятельности ОО "БРСМ" по организации временной занятости молодежи в свободное от учебы и работы время, в том числе в студенческих отря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вету Министров Республики Беларусь в двухмесячный срок 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стоящий Указ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зидент Республики Беларусь А.Лукашенко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5709B83151D8435316C6CEC64E0714A2C504FEBCBEED124D965718008CE019E6D4053BC0836E44459F5AB267G051M" TargetMode="External"/><Relationship Id="rId3" Type="http://schemas.openxmlformats.org/officeDocument/2006/relationships/hyperlink" Target="consultantplus://offline/ref=3C5709B83151D8435316C6CEC64E0714A2C504FEBCBEED1D48955318008CE019E6D4053BC0836E44459F5AB36EG05CM" TargetMode="External"/><Relationship Id="rId4" Type="http://schemas.openxmlformats.org/officeDocument/2006/relationships/hyperlink" Target="consultantplus://offline/ref=3C5709B83151D8435316C6CEC64E0714A2C504FEBCBEED124D965718008CE019E6D4053BC0836E44459F5AB267G050M" TargetMode="External"/><Relationship Id="rId5" Type="http://schemas.openxmlformats.org/officeDocument/2006/relationships/hyperlink" Target="consultantplus://offline/ref=3C5709B83151D8435316C6CEC64E0714A2C504FEBCBEED124D965718008CE019E6D4053BC0836E44459F5AB267G05DM" TargetMode="External"/><Relationship Id="rId6" Type="http://schemas.openxmlformats.org/officeDocument/2006/relationships/hyperlink" Target="consultantplus://offline/ref=3C5709B83151D8435316C6CEC64E0714A2C504FEBCBEEE1949955118008CE019E6D4G055M" TargetMode="External"/><Relationship Id="rId7" Type="http://schemas.openxmlformats.org/officeDocument/2006/relationships/hyperlink" Target="consultantplus://offline/ref=3C5709B83151D8435316C6CEC64E0714A2C504FEBCBEED124D965718008CE019E6D4053BC0836E44459F5AB267G05CM" TargetMode="External"/><Relationship Id="rId8" Type="http://schemas.openxmlformats.org/officeDocument/2006/relationships/hyperlink" Target="consultantplus://offline/ref=3C5709B83151D8435316C6CEC64E0714A2C504FEBCBEED124D965718008CE019E6D4053BC0836E44459F5AB266G055M" TargetMode="External"/><Relationship Id="rId9" Type="http://schemas.openxmlformats.org/officeDocument/2006/relationships/hyperlink" Target="consultantplus://offline/ref=3C5709B83151D8435316C6CEC64E0714A2C504FEBCBEED124D965718008CE019E6D4053BC0836E44459F5AB266G054M" TargetMode="External"/><Relationship Id="rId10" Type="http://schemas.openxmlformats.org/officeDocument/2006/relationships/hyperlink" Target="consultantplus://offline/ref=3C5709B83151D8435316C6CEC64E0714A2C504FEBCBEED124D965718008CE019E6D4053BC0836E44459F5AB266G051M" TargetMode="External"/><Relationship Id="rId11" Type="http://schemas.openxmlformats.org/officeDocument/2006/relationships/hyperlink" Target="consultantplus://offline/ref=3C5709B83151D8435316C6CEC64E0714A2C504FEBCBEEE1E4A925718008CE019E6D4G055M" TargetMode="External"/><Relationship Id="rId12" Type="http://schemas.openxmlformats.org/officeDocument/2006/relationships/hyperlink" Target="consultantplus://offline/ref=3C5709B83151D8435316C6CEC64E0714A2C504FEBCB8EC184B9F5E450A84B915E4GD53M" TargetMode="External"/><Relationship Id="rId13" Type="http://schemas.openxmlformats.org/officeDocument/2006/relationships/hyperlink" Target="consultantplus://offline/ref=3C5709B83151D8435316C6CEC64E0714A2C504FEBCBEEE134B9E5418008CE019E6D4053BC0836E44459F5AB266G055M" TargetMode="External"/><Relationship Id="rId14" Type="http://schemas.openxmlformats.org/officeDocument/2006/relationships/hyperlink" Target="consultantplus://offline/ref=3C5709B83151D8435316C6CEC64E0714A2C504FEBCBEEE1C499E5118008CE019E6D4053BC0836E44459F5AB062G050M" TargetMode="External"/><Relationship Id="rId15" Type="http://schemas.openxmlformats.org/officeDocument/2006/relationships/hyperlink" Target="consultantplus://offline/ref=3C5709B83151D8435316C6CEC64E0714A2C504FEBCBEEE1C499E5318008CE019E6D4053BC0836E44459F5AB264G055M" TargetMode="External"/><Relationship Id="rId16" Type="http://schemas.openxmlformats.org/officeDocument/2006/relationships/hyperlink" Target="consultantplus://offline/ref=3C5709B83151D8435316C6CEC64E0714A2C504FEBCBEEE1C46915218008CE019E6D4053BC0836E44459F5AB16FG05D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7:00Z</dcterms:created>
  <dc:creator>Igor.Gaiduk</dc:creator>
  <dc:description/>
  <cp:keywords/>
  <dc:language>en-US</dc:language>
  <cp:lastModifiedBy>Igor.Gaiduk</cp:lastModifiedBy>
  <dcterms:modified xsi:type="dcterms:W3CDTF">2013-12-09T12:58:00Z</dcterms:modified>
  <cp:revision>1</cp:revision>
  <dc:subject/>
  <dc:title>Зарегистрировано в Национальном реестре правовых актов</dc:title>
</cp:coreProperties>
</file>