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8 декабря 2009 г. N 2/161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 декабря 2009 г. N 65-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Палатой представителей 5 ноябр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 Советом Республики 19 ноябр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Законов Республики Беларусь от 10.01.2011 </w:t>
      </w:r>
      <w:hyperlink r:id="rId2">
        <w:r>
          <w:rPr>
            <w:rStyle w:val="InternetLink"/>
            <w:color w:val="0000FF"/>
          </w:rPr>
          <w:t>N 242-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7.2012 </w:t>
      </w:r>
      <w:hyperlink r:id="rId3">
        <w:r>
          <w:rPr>
            <w:rStyle w:val="InternetLink"/>
            <w:color w:val="0000FF"/>
          </w:rPr>
          <w:t>N 426-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ГЛАВ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Основные термины, применяемые в настоящем Законе, и их опре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молодежная политика -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 -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ая семья -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ые граждане -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8"/>
      <w:bookmarkEnd w:id="2"/>
      <w:r>
        <w:rPr/>
        <w:t>Статья 2. Законодательство о государственной молодежной полити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о государственной молодежной политике основывается на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еларусь и состоит из настоящего Закона и иных актов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3"/>
      <w:bookmarkEnd w:id="3"/>
      <w:r>
        <w:rPr/>
        <w:t>Статья 3. Цели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государственной молодеж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, материальная, правовая и иная поддержка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молодежи в выборе жизненного пу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1"/>
      <w:bookmarkEnd w:id="4"/>
      <w:r>
        <w:rPr/>
        <w:t>Статья 4. Принципы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молодежная политика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ы прав и законных интересов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й обоснованности и комплек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молодежи к непосредственному участию в формировании и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2"/>
      <w:bookmarkEnd w:id="5"/>
      <w:r>
        <w:rPr/>
        <w:t>Статья 5. Субъекты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государственной молодеж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еж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ы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ежные общественные объ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0"/>
      <w:bookmarkEnd w:id="6"/>
      <w:r>
        <w:rPr/>
        <w:t>Статья 6. Республиканские и региональные программы в сфер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66"/>
      <w:bookmarkEnd w:id="7"/>
      <w:r>
        <w:rPr>
          <w:b/>
          <w:bCs/>
        </w:rPr>
        <w:t>ГЛАВ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РЕГУЛИРОВАНИЕ И УПРАВЛЕНИЕ В СФЕР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9"/>
      <w:bookmarkEnd w:id="8"/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3"/>
      <w:bookmarkEnd w:id="9"/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 Республики Беларусь в сфере государственной молодежной поли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единую государственную молодежную поли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республиканский орган государственного управления, ответственный за осуществление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республикански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иные полномочия, возложенные на него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 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81"/>
      <w:bookmarkEnd w:id="10"/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выполнением республиканск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иные полномочия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законами и решениями Президент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89"/>
      <w:bookmarkEnd w:id="11"/>
      <w:r>
        <w:rPr/>
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государственную молодежную поли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егулирование и управление в сфере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республиканские программы в сфере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ределяет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осуществляет ведение республиканского реестра молодежных общественных объединений, пользующихся государственной поддерж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формационное и методическое обеспечение деятельности по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ает </w:t>
      </w:r>
      <w:hyperlink r:id="rId8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ногопрофильных центрах по работе с молодежью по месту жительства (месту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государственный контроль в сфере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04"/>
      <w:bookmarkEnd w:id="12"/>
      <w:r>
        <w:rPr/>
        <w:t>Статья 11.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ые Советы депутатов в сфере государственной молодежной политики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ют региона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государствен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 государственную молодежную поли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региональные программы и вносят их на утверждение соответствующих местных Советов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государствен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Par119"/>
      <w:bookmarkEnd w:id="13"/>
      <w:r>
        <w:rPr>
          <w:b/>
          <w:bCs/>
        </w:rPr>
        <w:t>ГЛАВ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22"/>
      <w:bookmarkEnd w:id="14"/>
      <w:r>
        <w:rPr/>
        <w:t>Статья 12. Направления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ое и патриотическое воспитание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формированию здорового образа жизн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еализации права молодежи на тр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молодежи в получени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талантливой и одаренной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еализации права молодежи на объеди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е молодежное сотруд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37"/>
      <w:bookmarkEnd w:id="15"/>
      <w:r>
        <w:rPr/>
        <w:t>Статья 13. Гражданское и патриотическое воспитание молодеж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ое и патриотическое воспитание молодежи осуществляется пут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республиканских (региональных) фестивалей молодежных общественных объединений по гражданской и патриотической темати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"круглых столов", семинаров по вопросам гражданского и патриотического воспитания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спортивно-патриотических лаг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заимодействия с ветера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иных мероприятий, направленных на создание условий для гражданского и патриотического воспитания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60"/>
      <w:bookmarkEnd w:id="16"/>
      <w:r>
        <w:rPr/>
        <w:t>Статья 14. Содействие формированию здорового образа жизни молодеж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совместно с организациями физической культуры и спорта массовых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а физкультурно-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ы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75"/>
      <w:bookmarkEnd w:id="17"/>
      <w:r>
        <w:rPr/>
        <w:t>Статья 15. Государственная поддержка молодых сем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и условий предоставления гражданам льготных кредитов на строительство (реконструкцию) или приобретение жилых помещений, см.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8.04.2012 N 366,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06.01.2012 N 1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предоставления гражданам Республики Беларусь одноразовых безвозмездных субсидий на строительство (реконструкцию) или приобретение жилых помещений, см.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30.04.2002 N 55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89"/>
      <w:bookmarkEnd w:id="18"/>
      <w:r>
        <w:rPr/>
        <w:t>Статья 16. Содействие реализации права молодежи на тру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лодежь по достижении шестнадцати лет, а также в других случаях, предусмотренных Трудов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, имеет право на самостоятельную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99"/>
      <w:bookmarkEnd w:id="19"/>
      <w:r>
        <w:rPr/>
        <w:t>Статья 17. Государственная поддержка молодежи в получении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статьи 17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я из средств республиканского и (или) местных бюджетов функционирования государственных учреждений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действия в предоставлении на льготных условиях кредитов для получения высшего образования на платной основе в установленном законодательств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20"/>
      <w:bookmarkEnd w:id="20"/>
      <w:r>
        <w:rPr/>
        <w:t>Статья 18. Государственная поддержка талантливой и одаренной молодеж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формирования, ведения и использования банков данных одаренной и талантливой молодежи, см.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6.04.2010 N 199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1.2011 N 242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1.2011 N 242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35"/>
      <w:bookmarkEnd w:id="21"/>
      <w:r>
        <w:rPr/>
        <w:t>Статья 19. Содействие реализации права молодежи на объедин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44"/>
      <w:bookmarkEnd w:id="22"/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 - добровольных объединений лиц, обучающихся в учреждениях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деятельности студенческих отрядов устанавливае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Беларусь создаются условия для развития молодежного волонтерского движения -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54"/>
      <w:bookmarkEnd w:id="23"/>
      <w:r>
        <w:rPr/>
        <w:t>Статья 21. Международное молодежное сотруднич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4" w:name="Par262"/>
      <w:bookmarkEnd w:id="24"/>
      <w:r>
        <w:rPr>
          <w:b/>
          <w:bCs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Е И ГАРАНТИИ РЕАЛИЗАЦИИ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65"/>
      <w:bookmarkEnd w:id="25"/>
      <w:r>
        <w:rPr/>
        <w:t>Статья 22. Финансирование мероприятий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68"/>
      <w:bookmarkEnd w:id="26"/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формирования и расходования средств фондов, указанных в </w:t>
      </w:r>
      <w:hyperlink w:anchor="Par268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й статьи, устанавливае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71"/>
      <w:bookmarkEnd w:id="27"/>
      <w:r>
        <w:rPr/>
        <w:t>Статья 23. Информационное и научное обеспечение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1.2011 N 242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83"/>
      <w:bookmarkEnd w:id="28"/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молодежи о ее правах и обязан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ую помощь молодым семь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ятельность многопрофильных центров по работе с молодежью по месту жительства (месту пребывания) осуществляется в соответствии с </w:t>
      </w:r>
      <w:hyperlink r:id="rId38">
        <w:r>
          <w:rPr>
            <w:rStyle w:val="InternetLink"/>
            <w:color w:val="0000FF"/>
          </w:rPr>
          <w:t>положением</w:t>
        </w:r>
      </w:hyperlink>
      <w:r>
        <w:rPr/>
        <w:t>, утверждаемым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обеспечивает подготовку и повышение квалификации кадров для работы в сфере государственной молодеж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0.07.2012 N 426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299"/>
      <w:bookmarkEnd w:id="29"/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0" w:name="Par307"/>
      <w:bookmarkEnd w:id="30"/>
      <w:r>
        <w:rPr>
          <w:b/>
          <w:bCs/>
        </w:rPr>
        <w:t>ГЛАВ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10"/>
      <w:bookmarkEnd w:id="31"/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нятием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24 апреля 1992 года "Об общих началах государственной молодежной политики в Республике Беларусь" (Ведамасцi Вярхоўнага Савета Рэспублiкi Беларусь, 1992 г., N 19, ст. 30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9 июля 1997 года "О внесении изменений и дополнений в Закон Республики Беларусь "Об общих началах государственной молодежной политики в Республике Беларусь" (Ведамасцi Нацыянальнага сходу Рэспублiкi Беларусь, 1997 г., N 27, ст. 47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ункт 6 статьи 20</w:t>
        </w:r>
      </w:hyperlink>
      <w:r>
        <w:rPr/>
        <w:t xml:space="preserve">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еспублики Беларусь от 24 апреля 1992 года "О порядке введения в действие Закона Республики Беларусь "Об общих началах государственной молодежной политики в Республике Беларусь" (Ведамасцi Вярхоўнага Савета Рэспублiкi Беларусь, 1992 г., N 19, ст. 30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318"/>
      <w:bookmarkEnd w:id="32"/>
      <w:r>
        <w:rPr/>
        <w:t>Статья 27. Меры по реализации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26"/>
      <w:bookmarkEnd w:id="33"/>
      <w:r>
        <w:rPr/>
        <w:t>Статья 28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705FEDD24E0EC7C81FF74AD63C28D47C7C16A3F94D02376F530D9806EC1D62501B2ED8FCC4A295782D029ACIF57F" TargetMode="External"/><Relationship Id="rId3" Type="http://schemas.openxmlformats.org/officeDocument/2006/relationships/hyperlink" Target="consultantplus://offline/ref=B79705FEDD24E0EC7C81FF74AD63C28D47C7C16A3F94D22A77F039D9806EC1D62501B2ED8FCC4A295782D02BA4IF52F" TargetMode="External"/><Relationship Id="rId4" Type="http://schemas.openxmlformats.org/officeDocument/2006/relationships/hyperlink" Target="consultantplus://offline/ref=B79705FEDD24E0EC7C81FF74AD63C28D47C7C16A3F97D92975F733848A6698DA27I056F" TargetMode="External"/><Relationship Id="rId5" Type="http://schemas.openxmlformats.org/officeDocument/2006/relationships/hyperlink" Target="consultantplus://offline/ref=B79705FEDD24E0EC7C81FF74AD63C28D47C7C16A3F97D92975F733848A6698DA27I056F" TargetMode="External"/><Relationship Id="rId6" Type="http://schemas.openxmlformats.org/officeDocument/2006/relationships/hyperlink" Target="consultantplus://offline/ref=B79705FEDD24E0EC7C81FF74AD63C28D47C7C16A3F97D92975F733848A6698DA27I056F" TargetMode="External"/><Relationship Id="rId7" Type="http://schemas.openxmlformats.org/officeDocument/2006/relationships/hyperlink" Target="consultantplus://offline/ref=B79705FEDD24E0EC7C81FF74AD63C28D47C7C16A3F94D22971F33AD9806EC1D62501B2ED8FCC4A295782D029A9IF5AF" TargetMode="External"/><Relationship Id="rId8" Type="http://schemas.openxmlformats.org/officeDocument/2006/relationships/hyperlink" Target="consultantplus://offline/ref=B79705FEDD24E0EC7C81FF74AD63C28D47C7C16A3F94D0237AFC38D9806EC1D62501B2ED8FCC4A295782D029ADIF56F" TargetMode="External"/><Relationship Id="rId9" Type="http://schemas.openxmlformats.org/officeDocument/2006/relationships/hyperlink" Target="consultantplus://offline/ref=B79705FEDD24E0EC7C81FF74AD63C28D47C7C16A3F94D22A77F039D9806EC1D62501B2ED8FCC4A295782D02BA4IF53F" TargetMode="External"/><Relationship Id="rId10" Type="http://schemas.openxmlformats.org/officeDocument/2006/relationships/hyperlink" Target="consultantplus://offline/ref=B79705FEDD24E0EC7C81FF74AD63C28D47C7C16A3F94D22A77F039D9806EC1D62501B2ED8FCC4A295782D02BA4IF51F" TargetMode="External"/><Relationship Id="rId11" Type="http://schemas.openxmlformats.org/officeDocument/2006/relationships/hyperlink" Target="consultantplus://offline/ref=B79705FEDD24E0EC7C81FF74AD63C28D47C7C16A3F94D22A77F039D9806EC1D62501B2ED8FCC4A295782D02BA4IF51F" TargetMode="External"/><Relationship Id="rId12" Type="http://schemas.openxmlformats.org/officeDocument/2006/relationships/hyperlink" Target="consultantplus://offline/ref=B79705FEDD24E0EC7C81FF74AD63C28D47C7C16A3F94D22A77F039D9806EC1D62501B2ED8FCC4A295782D02BA4IF51F" TargetMode="External"/><Relationship Id="rId13" Type="http://schemas.openxmlformats.org/officeDocument/2006/relationships/hyperlink" Target="consultantplus://offline/ref=B79705FEDD24E0EC7C81FF74AD63C28D47C7C16A3F94D22A77F039D9806EC1D62501B2ED8FCC4A295782D02BA4IF57F" TargetMode="External"/><Relationship Id="rId14" Type="http://schemas.openxmlformats.org/officeDocument/2006/relationships/hyperlink" Target="consultantplus://offline/ref=B79705FEDD24E0EC7C81FF74AD63C28D47C7C16A3F94D22A77F039D9806EC1D62501B2ED8FCC4A295782D02BA4IF54F" TargetMode="External"/><Relationship Id="rId15" Type="http://schemas.openxmlformats.org/officeDocument/2006/relationships/hyperlink" Target="consultantplus://offline/ref=B79705FEDD24E0EC7C81FF74AD63C28D47C7C16A3F94D22A77F039D9806EC1D62501B2ED8FCC4A295782D02BA4IF57F" TargetMode="External"/><Relationship Id="rId16" Type="http://schemas.openxmlformats.org/officeDocument/2006/relationships/hyperlink" Target="consultantplus://offline/ref=B79705FEDD24E0EC7C81FF74AD63C28D47C7C16A3F94D22A77F039D9806EC1D62501B2ED8FCC4A295782D02BA4IF54F" TargetMode="External"/><Relationship Id="rId17" Type="http://schemas.openxmlformats.org/officeDocument/2006/relationships/hyperlink" Target="consultantplus://offline/ref=B79705FEDD24E0EC7C81FF74AD63C28D47C7C16A3F94D22A77F039D9806EC1D62501B2ED8FCC4A295782D02BA4IF57F" TargetMode="External"/><Relationship Id="rId18" Type="http://schemas.openxmlformats.org/officeDocument/2006/relationships/hyperlink" Target="consultantplus://offline/ref=B79705FEDD24E0EC7C81FF74AD63C28D47C7C16A3F94D32B75FD38D9806EC1D62501B2ED8FCC4A295782D029A8IF5AF" TargetMode="External"/><Relationship Id="rId19" Type="http://schemas.openxmlformats.org/officeDocument/2006/relationships/hyperlink" Target="consultantplus://offline/ref=B79705FEDD24E0EC7C81FF74AD63C28D47C7C16A3F94D32B74FD31D9806EC1D62501IB52F" TargetMode="External"/><Relationship Id="rId20" Type="http://schemas.openxmlformats.org/officeDocument/2006/relationships/hyperlink" Target="consultantplus://offline/ref=B79705FEDD24E0EC7C81FF74AD63C28D47C7C16A3F94D32B75FD3BD9806EC1D62501B2ED8FCC4A295782D02AAEIF5AF" TargetMode="External"/><Relationship Id="rId21" Type="http://schemas.openxmlformats.org/officeDocument/2006/relationships/hyperlink" Target="consultantplus://offline/ref=B79705FEDD24E0EC7C81FF74AD63C28D47C7C16A3F94D02370FD30D9806EC1D62501IB52F" TargetMode="External"/><Relationship Id="rId22" Type="http://schemas.openxmlformats.org/officeDocument/2006/relationships/hyperlink" Target="consultantplus://offline/ref=B79705FEDD24E0EC7C81FF74AD63C28D47C7C16A3F94D22A77F039D9806EC1D62501B2ED8FCC4A295782D02BA4IF55F" TargetMode="External"/><Relationship Id="rId23" Type="http://schemas.openxmlformats.org/officeDocument/2006/relationships/hyperlink" Target="consultantplus://offline/ref=B79705FEDD24E0EC7C81FF74AD63C28D47C7C16A3F94D32A73F638D9806EC1D62501B2ED8FCC4A295782D029ADIF54F" TargetMode="External"/><Relationship Id="rId24" Type="http://schemas.openxmlformats.org/officeDocument/2006/relationships/hyperlink" Target="consultantplus://offline/ref=B79705FEDD24E0EC7C81FF74AD63C28D47C7C16A3F94D22A77F039D9806EC1D62501B2ED8FCC4A295782D02BA5IF53F" TargetMode="External"/><Relationship Id="rId25" Type="http://schemas.openxmlformats.org/officeDocument/2006/relationships/hyperlink" Target="consultantplus://offline/ref=B79705FEDD24E0EC7C81FF74AD63C28D47C7C16A3F94D22A77F039D9806EC1D62501B2ED8FCC4A295782D02BA5IF56F" TargetMode="External"/><Relationship Id="rId26" Type="http://schemas.openxmlformats.org/officeDocument/2006/relationships/hyperlink" Target="consultantplus://offline/ref=B79705FEDD24E0EC7C81FF74AD63C28D47C7C16A3F94D22A77F039D9806EC1D62501B2ED8FCC4A295782D02BA5IF57F" TargetMode="External"/><Relationship Id="rId27" Type="http://schemas.openxmlformats.org/officeDocument/2006/relationships/hyperlink" Target="consultantplus://offline/ref=B79705FEDD24E0EC7C81FF74AD63C28D47C7C16A3F94D22A77F039D9806EC1D62501B2ED8FCC4A295782D02BA5IF55F" TargetMode="External"/><Relationship Id="rId28" Type="http://schemas.openxmlformats.org/officeDocument/2006/relationships/hyperlink" Target="consultantplus://offline/ref=B79705FEDD24E0EC7C81FF74AD63C28D47C7C16A3F94D12E71F23BD9806EC1D62501IB52F" TargetMode="External"/><Relationship Id="rId29" Type="http://schemas.openxmlformats.org/officeDocument/2006/relationships/hyperlink" Target="consultantplus://offline/ref=B79705FEDD24E0EC7C81FF74AD63C28D47C7C16A3F94D22A77F039D9806EC1D62501B2ED8FCC4A295782D02BA5IF5AF" TargetMode="External"/><Relationship Id="rId30" Type="http://schemas.openxmlformats.org/officeDocument/2006/relationships/hyperlink" Target="consultantplus://offline/ref=B79705FEDD24E0EC7C81FF74AD63C28D47C7C16A3F94D22A77F039D9806EC1D62501B2ED8FCC4A295782D02BA5IF5BF" TargetMode="External"/><Relationship Id="rId31" Type="http://schemas.openxmlformats.org/officeDocument/2006/relationships/hyperlink" Target="consultantplus://offline/ref=B79705FEDD24E0EC7C81FF74AD63C28D47C7C16A3F94D22A77F039D9806EC1D62501B2ED8FCC4A295782D02AACIF52F" TargetMode="External"/><Relationship Id="rId32" Type="http://schemas.openxmlformats.org/officeDocument/2006/relationships/hyperlink" Target="consultantplus://offline/ref=B79705FEDD24E0EC7C81FF74AD63C28D47C7C16A3F94D12F72F13BD9806EC1D62501B2ED8FCC4A295782D029ADIF5AF" TargetMode="External"/><Relationship Id="rId33" Type="http://schemas.openxmlformats.org/officeDocument/2006/relationships/hyperlink" Target="consultantplus://offline/ref=B79705FEDD24E0EC7C81FF74AD63C28D47C7C16A3F94D02376F530D9806EC1D62501B2ED8FCC4A295782D029ACIF54F" TargetMode="External"/><Relationship Id="rId34" Type="http://schemas.openxmlformats.org/officeDocument/2006/relationships/hyperlink" Target="consultantplus://offline/ref=B79705FEDD24E0EC7C81FF74AD63C28D47C7C16A3F94D02376F530D9806EC1D62501B2ED8FCC4A295782D029ACIF54F" TargetMode="External"/><Relationship Id="rId35" Type="http://schemas.openxmlformats.org/officeDocument/2006/relationships/hyperlink" Target="consultantplus://offline/ref=B79705FEDD24E0EC7C81FF74AD63C28D47C7C16A3F94D22A77F039D9806EC1D62501B2ED8FCC4A295782D02AACIF53F" TargetMode="External"/><Relationship Id="rId36" Type="http://schemas.openxmlformats.org/officeDocument/2006/relationships/hyperlink" Target="consultantplus://offline/ref=B79705FEDD24E0EC7C81FF74AD63C28D47C7C16A3F94D22276F430D9806EC1D62501IB52F" TargetMode="External"/><Relationship Id="rId37" Type="http://schemas.openxmlformats.org/officeDocument/2006/relationships/hyperlink" Target="consultantplus://offline/ref=B79705FEDD24E0EC7C81FF74AD63C28D47C7C16A3F94D02376F530D9806EC1D62501B2ED8FCC4A295782D029ACIF55F" TargetMode="External"/><Relationship Id="rId38" Type="http://schemas.openxmlformats.org/officeDocument/2006/relationships/hyperlink" Target="consultantplus://offline/ref=B79705FEDD24E0EC7C81FF74AD63C28D47C7C16A3F94D0237AFC38D9806EC1D62501B2ED8FCC4A295782D029ADIF56F" TargetMode="External"/><Relationship Id="rId39" Type="http://schemas.openxmlformats.org/officeDocument/2006/relationships/hyperlink" Target="consultantplus://offline/ref=B79705FEDD24E0EC7C81FF74AD63C28D47C7C16A3F94D22A77F039D9806EC1D62501B2ED8FCC4A295782D02AACIF50F" TargetMode="External"/><Relationship Id="rId40" Type="http://schemas.openxmlformats.org/officeDocument/2006/relationships/hyperlink" Target="consultantplus://offline/ref=B79705FEDD24E0EC7C81FF74AD63C28D47C7C16A3F94D32874FE6E8E823F94D8I250F" TargetMode="External"/><Relationship Id="rId41" Type="http://schemas.openxmlformats.org/officeDocument/2006/relationships/hyperlink" Target="consultantplus://offline/ref=B79705FEDD24E0EC7C81FF74AD63C28D47C7C16A3F94D82C73F233848A6698DA27I056F" TargetMode="External"/><Relationship Id="rId42" Type="http://schemas.openxmlformats.org/officeDocument/2006/relationships/hyperlink" Target="consultantplus://offline/ref=B79705FEDD24E0EC7C81FF74AD63C28D47C7C16A3F9CD22870FC33848A6698DA2706BDB298CB03255682D22FIA5EF" TargetMode="External"/><Relationship Id="rId43" Type="http://schemas.openxmlformats.org/officeDocument/2006/relationships/hyperlink" Target="consultantplus://offline/ref=B79705FEDD24E0EC7C81FF74AD63C28D47C7C16A3F94D1237AFD33848A6698DA27I056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57:00Z</dcterms:created>
  <dc:creator>Люда</dc:creator>
  <dc:description/>
  <cp:keywords/>
  <dc:language>en-US</dc:language>
  <cp:lastModifiedBy>Люда</cp:lastModifiedBy>
  <dcterms:modified xsi:type="dcterms:W3CDTF">2014-01-04T05:58:00Z</dcterms:modified>
  <cp:revision>1</cp:revision>
  <dc:subject/>
  <dc:title>Зарегистрировано в Национальном реестре правовых актов</dc:title>
</cp:coreProperties>
</file>