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Совета Министров Республики Беларусь от 05.03.2012 N 207</w:t>
              <w:br/>
              <w:t>"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1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1 марта 2012 г. N 5/3536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5 марта 2012 г. N 2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части седьмой статьи 11</w:t>
        </w:r>
      </w:hyperlink>
      <w:r>
        <w:rPr/>
        <w:t xml:space="preserve"> Закона Республики Беларусь от 30 декабря 1997 года "О массовых мероприятиях в Республике Беларусь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3.2012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 (далее - представители общественности), по вопросам охраны общественного порядка и обеспечения общественной безопасности при проведении массовых мероприятий.</w:t>
      </w:r>
    </w:p>
    <w:p>
      <w:pPr>
        <w:pStyle w:val="ConsPlusNormal"/>
        <w:ind w:firstLine="540"/>
        <w:jc w:val="both"/>
        <w:rPr/>
      </w:pPr>
      <w:r>
        <w:rPr/>
        <w:t>2. В настоящем Положении применя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контрольно-пропускной пункт (далее - КПП) - специально оборудованное и оснащенное техническими и специальными средствами место (участок местности), предназначенное для осуществления пропускного режима, установленного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/>
        <w:t>пункт управления - специально оборудованное и оснащенное техническими средствами место (помещение, транспортное средство), предназначенное для управления силами и средствами, задействованными в охране общественного порядка и обеспечении общественной безопасности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/>
        <w:t>ситуационно-оперативный штаб (далее - СОШ) - орган централизованного управления силами и средствами правоохранительных органов и представителей общественности, который может создаваться на период подготовк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/>
        <w:t>3. Правоохранительные органы в пределах компетенции:</w:t>
      </w:r>
    </w:p>
    <w:p>
      <w:pPr>
        <w:pStyle w:val="ConsPlusNormal"/>
        <w:ind w:firstLine="540"/>
        <w:jc w:val="both"/>
        <w:rPr/>
      </w:pPr>
      <w:r>
        <w:rPr/>
        <w:t>определяют необходимые условия для обеспечения охраны общественного порядка и общественной безопасности при организации и проведении массовы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яют координацию деятельности организаторов массовых мероприятий и представителей общественности по вопросам охраны общественного порядка и обеспечения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обеспечивают охрану общественного порядка и общественную безопасность в местах проведения массовых мероприятий и на прилегающих к ним территориях.</w:t>
      </w:r>
    </w:p>
    <w:p>
      <w:pPr>
        <w:pStyle w:val="ConsPlusNormal"/>
        <w:ind w:firstLine="540"/>
        <w:jc w:val="both"/>
        <w:rPr/>
      </w:pPr>
      <w:r>
        <w:rPr/>
        <w:t xml:space="preserve">4. Представители общественности при проведении массовых мероприятий участвуют в охране общественного порядка и обеспечении общественной безопасности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6 июня 2003 года "Об участии граждан в охране правопорядка" (Национальный реестр правовых актов Республики Беларусь, 2003 г., N 74, 2/963) и другими актами законодательства Республики Беларусь.</w:t>
      </w:r>
    </w:p>
    <w:p>
      <w:pPr>
        <w:pStyle w:val="ConsPlusNormal"/>
        <w:ind w:firstLine="540"/>
        <w:jc w:val="both"/>
        <w:rPr/>
      </w:pPr>
      <w:r>
        <w:rPr/>
        <w:t>5. Местный исполнительный и распорядительный орган в течение одного дня с момента регистрации заявления о проведении массового мероприятия направляет его копию в территориальный орган внутренних дел (далее - ОВД) для рассмотрения вопросов, связанных с охраной общественного порядка и обеспечением общественной безопасности, и выработки соответствующих предложений.</w:t>
      </w:r>
    </w:p>
    <w:p>
      <w:pPr>
        <w:pStyle w:val="ConsPlusNormal"/>
        <w:ind w:firstLine="540"/>
        <w:jc w:val="both"/>
        <w:rPr/>
      </w:pPr>
      <w:r>
        <w:rPr/>
        <w:t>6. Для выяснения всех обстоятельств, влияющих на охрану общественного порядка и обеспечение общественной безопасности, по решению начальника ОВД или его заместителя сотрудниками ОВД может осуществляться обследование места проведения массового мероприятия с участием организатора массового мероприятия или его представителя, представителей иных правоохранительных органов, местного исполнительного и распорядительного органа и других заинтересованных.</w:t>
      </w:r>
    </w:p>
    <w:p>
      <w:pPr>
        <w:pStyle w:val="ConsPlusNormal"/>
        <w:ind w:firstLine="540"/>
        <w:jc w:val="both"/>
        <w:rPr/>
      </w:pPr>
      <w:r>
        <w:rPr/>
        <w:t>7. В ходе обследования места проведения массового мероприятия:</w:t>
      </w:r>
    </w:p>
    <w:p>
      <w:pPr>
        <w:pStyle w:val="ConsPlusNormal"/>
        <w:ind w:firstLine="540"/>
        <w:jc w:val="both"/>
        <w:rPr/>
      </w:pPr>
      <w:r>
        <w:rPr/>
        <w:t>уточняются программа, порядок проведения и состав участников массового мероприятия;</w:t>
      </w:r>
    </w:p>
    <w:p>
      <w:pPr>
        <w:pStyle w:val="ConsPlusNormal"/>
        <w:ind w:firstLine="540"/>
        <w:jc w:val="both"/>
        <w:rPr/>
      </w:pPr>
      <w:r>
        <w:rPr/>
        <w:t>устанавливается пригодность места проведения массового мероприятия для размещения заявленного количества участников, обеспечения их безопасности;</w:t>
      </w:r>
    </w:p>
    <w:p>
      <w:pPr>
        <w:pStyle w:val="ConsPlusNormal"/>
        <w:ind w:firstLine="540"/>
        <w:jc w:val="both"/>
        <w:rPr/>
      </w:pPr>
      <w:r>
        <w:rPr/>
        <w:t>определяются:</w:t>
      </w:r>
    </w:p>
    <w:p>
      <w:pPr>
        <w:pStyle w:val="ConsPlusNormal"/>
        <w:ind w:firstLine="540"/>
        <w:jc w:val="both"/>
        <w:rPr/>
      </w:pPr>
      <w:r>
        <w:rPr/>
        <w:t>необходимость внесения изменений в организацию движения транспортных средств и пешеходов, установки биотуалетов, оборудования камер хранения, ограждения места проведения массового мероприятия инженерными и техническими средствами;</w:t>
      </w:r>
    </w:p>
    <w:p>
      <w:pPr>
        <w:pStyle w:val="ConsPlusNormal"/>
        <w:ind w:firstLine="540"/>
        <w:jc w:val="both"/>
        <w:rPr/>
      </w:pPr>
      <w:r>
        <w:rPr/>
        <w:t>места размещения КПП и пункта управления, стоянок транспортных средств организаторов, участников массового мероприятия, правоохранительных органов, органов и подразделений по чрезвычайным ситуациям,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порядок организации связи при взаимодействии правоохранительных органов, организаторов массовых мероприятий и представителей общественности;</w:t>
      </w:r>
    </w:p>
    <w:p>
      <w:pPr>
        <w:pStyle w:val="ConsPlusNormal"/>
        <w:ind w:firstLine="540"/>
        <w:jc w:val="both"/>
        <w:rPr/>
      </w:pPr>
      <w:r>
        <w:rPr/>
        <w:t>задачи правоохранительных органов и представителей общественности по охране общественного порядка и обеспечению общественной безопасности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/>
        <w:t>участки места проведения массового мероприятия, требующие повышенного внимания;</w:t>
      </w:r>
    </w:p>
    <w:p>
      <w:pPr>
        <w:pStyle w:val="ConsPlusNormal"/>
        <w:ind w:firstLine="540"/>
        <w:jc w:val="both"/>
        <w:rPr/>
      </w:pPr>
      <w:r>
        <w:rPr/>
        <w:t>меры по устранению причин и условий, способствующих экстремистской деятельности, возникновению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8. ОВД в течение пяти дней, а по заявлениям о проведении массового мероприятия, предусмотренного в </w:t>
      </w:r>
      <w:hyperlink r:id="rId7">
        <w:r>
          <w:rPr>
            <w:rStyle w:val="InternetLink"/>
            <w:color w:val="0000FF"/>
          </w:rPr>
          <w:t>части десятой статьи 45</w:t>
        </w:r>
      </w:hyperlink>
      <w:r>
        <w:rPr/>
        <w:t xml:space="preserve"> Избирательного кодекса Республики Беларусь, - двух дней по результатам рассмотрения заявления вносит в местный исполнительный и распорядительный орган соответствующие предложения.</w:t>
      </w:r>
    </w:p>
    <w:p>
      <w:pPr>
        <w:pStyle w:val="ConsPlusNormal"/>
        <w:ind w:firstLine="540"/>
        <w:jc w:val="both"/>
        <w:rPr/>
      </w:pPr>
      <w:r>
        <w:rPr/>
        <w:t>9. Организатор массового мероприятия после получения разрешения на проведение массового мероприятия обеспечивает:</w:t>
      </w:r>
    </w:p>
    <w:p>
      <w:pPr>
        <w:pStyle w:val="ConsPlusNormal"/>
        <w:ind w:firstLine="540"/>
        <w:jc w:val="both"/>
        <w:rPr/>
      </w:pPr>
      <w:r>
        <w:rPr/>
        <w:t>объявление в случае необходимости в средствах массовой информации, глобальной компьютерной сети Интернет или иных информационных сетях о дате, времени, месте и порядке его проведения, временных изменениях маршрутов движения транспортных средств и пешеходов, ограничениях доступа граждан в место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/>
        <w:t>работу по обустройству места его проведения (установка сцены, световое и декоративное оформление, оборудование звукоусиливающей аппаратурой, энергоснабжение и другое) с соблюдением правил техники 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о согласованию с ОВД ограждение места проведения массового мероприятия и оборудование КПП;</w:t>
      </w:r>
    </w:p>
    <w:p>
      <w:pPr>
        <w:pStyle w:val="ConsPlusNormal"/>
        <w:ind w:firstLine="540"/>
        <w:jc w:val="both"/>
        <w:rPr/>
      </w:pPr>
      <w:r>
        <w:rPr/>
        <w:t>уведомление территориальных органов Департамента по надзору за безопасным ведением работ в промышленности Министерства по чрезвычайным ситуациям и ОВД о проведении фейерверков и (или) создании с помощью пиротехнических изделий различных эффектов (звуковых, световых, дымовых и других) для сопровождения культурно-зрелищных, спортивных, иных зрелищных мероприятий в письменной форме не позднее чем за три дня до даты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/>
        <w:t>10. В целях управления силами и средствами, задействованными в охране общественного порядка и обеспечении общественной безопасности при проведении массового мероприятия, по решению начальника ОВД при необходимости создается СОШ.</w:t>
      </w:r>
    </w:p>
    <w:p>
      <w:pPr>
        <w:pStyle w:val="ConsPlusNormal"/>
        <w:ind w:firstLine="540"/>
        <w:jc w:val="both"/>
        <w:rPr/>
      </w:pPr>
      <w:r>
        <w:rPr/>
        <w:t>11. В состав СОШ включаются сотрудники ОВД, а также представители других правоохранительных органов, органов и подразделений по чрезвычайным ситуациям, организаций здравоохранения, общественности, организатора массового мероприятия, других заинтересованных с их согласия. Численность и состав СОШ определяются исходя из вида и масштаба проводимого массового мероприятия, иных обстоятельств, влияющих на охрану общественного порядка и обеспечение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12. Основными задачами СОШ являются:</w:t>
      </w:r>
    </w:p>
    <w:p>
      <w:pPr>
        <w:pStyle w:val="ConsPlusNormal"/>
        <w:ind w:firstLine="540"/>
        <w:jc w:val="both"/>
        <w:rPr/>
      </w:pPr>
      <w:r>
        <w:rPr/>
        <w:t>обеспечение непрерывного сбора, обобщения и анализа информации о складывающейся обстановке в месте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/>
        <w:t>координация применения сил и средств, задействованных в охране общественного порядка и обеспечении общественной безопасности при проведении массового мероприятия, выработка оптимальной тактики их применения в конкретной ситуации, возникающей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/>
        <w:t>подготовка и принятие обоснованных и своевременных управленческих решений, организация их выполнения в установленные сроки;</w:t>
      </w:r>
    </w:p>
    <w:p>
      <w:pPr>
        <w:pStyle w:val="ConsPlusNormal"/>
        <w:ind w:firstLine="540"/>
        <w:jc w:val="both"/>
        <w:rPr/>
      </w:pPr>
      <w:r>
        <w:rPr/>
        <w:t>поддержание устойчивой связи со всеми заинтересованными.</w:t>
      </w:r>
    </w:p>
    <w:p>
      <w:pPr>
        <w:pStyle w:val="ConsPlusNormal"/>
        <w:ind w:firstLine="540"/>
        <w:jc w:val="both"/>
        <w:rPr/>
      </w:pPr>
      <w:r>
        <w:rPr/>
        <w:t>13. В день проведения массового мероприятия начальником ОВД организуется в установленное время совместный инструктаж сотрудников правоохранительных органов, представителей организаторов массового мероприятия, общественности и других заинтересованных.</w:t>
      </w:r>
    </w:p>
    <w:p>
      <w:pPr>
        <w:pStyle w:val="ConsPlusNormal"/>
        <w:ind w:firstLine="540"/>
        <w:jc w:val="both"/>
        <w:rPr/>
      </w:pPr>
      <w:r>
        <w:rPr/>
        <w:t>14. Во время инструктажа в обязательном порядке:</w:t>
      </w:r>
    </w:p>
    <w:p>
      <w:pPr>
        <w:pStyle w:val="ConsPlusNormal"/>
        <w:ind w:firstLine="540"/>
        <w:jc w:val="both"/>
        <w:rPr/>
      </w:pPr>
      <w:r>
        <w:rPr/>
        <w:t>оговариваются вопросы взаимодействия при возникновении нештатных ситуаций различного характера, проведении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доводятся информация о складывающейся обстановке, задачи по охране общественного порядка и обеспечению общественной безопасности, программа мероприятия, порядок управления, взаимодействия и связи;</w:t>
      </w:r>
    </w:p>
    <w:p>
      <w:pPr>
        <w:pStyle w:val="ConsPlusNormal"/>
        <w:ind w:firstLine="540"/>
        <w:jc w:val="both"/>
        <w:rPr/>
      </w:pPr>
      <w:r>
        <w:rPr/>
        <w:t>производится ознакомление с образцами пропусков и билетов (при их наличии), дающих право прохода и проезда в место проведения массового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Совета Министров Республики Беларусь от 05.03.2012 N 207</w:t>
            <w:br/>
            <w:t>"Об утверждении Положения о порядке организации взаимодействия правоохранительных органов, организаторов массовых мероприятий и п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C5F516A57FD465D464995FD9BB0C145C318EE605A4AD395F3FD36FB84DA74B0221FF0258A3BEEBE7B4DDA3490J3C3O" TargetMode="External"/><Relationship Id="rId6" Type="http://schemas.openxmlformats.org/officeDocument/2006/relationships/hyperlink" Target="consultantplus://offline/ref=4C5F516A57FD465D464995FD9BB0C145C318EE605A42D493FDFE3EA68ED22DBC20J1C8O" TargetMode="External"/><Relationship Id="rId7" Type="http://schemas.openxmlformats.org/officeDocument/2006/relationships/hyperlink" Target="consultantplus://offline/ref=4C5F516A57FD465D464995FD9BB0C145C318EE605A4AD395F3FC3CFB84DA74B0221FF0258A3BEEBE7B4DDB3E98J3C6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9:00Z</dcterms:created>
  <dc:creator>ConsultantPlus</dc:creator>
  <dc:description/>
  <cp:keywords/>
  <dc:language>en-US</dc:language>
  <cp:lastModifiedBy>metlickaya</cp:lastModifiedBy>
  <dcterms:modified xsi:type="dcterms:W3CDTF">2014-01-03T09:39:00Z</dcterms:modified>
  <cp:revision>2</cp:revision>
  <dc:subject/>
  <dc:title>Постановление Совета Министров Республики Беларусь от 05.03.2012 N 207"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</dc:title>
</cp:coreProperties>
</file>