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АСТАНОВА МIНIСТЭРСТВА КУЛЬТУРЫ РЭСПУБЛIКI БЕЛАРУСЬ</w:t>
      </w:r>
    </w:p>
    <w:p>
      <w:pPr>
        <w:pStyle w:val="ConsPlusTitle"/>
        <w:jc w:val="center"/>
        <w:rPr/>
      </w:pPr>
      <w:r>
        <w:rPr/>
        <w:t>26 студзеня 2017 г. N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Б УСТАНАЎЛЕННI НЕКАТОРЫХ ФОРМ ДАКУМЕНТАЎ НА ВЫКАНАННЕ НАВУКОВА-ДАСЛЕДЧЫХ I ПРАЕКТНЫХ РАБОТ НА МАТЭРЫЯЛЬНЫХ ГIСТОРЫКА-КУЛЬТУРНЫХ КАШТОЎНАСЦ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падставе </w:t>
      </w:r>
      <w:hyperlink r:id="rId2">
        <w:r>
          <w:rPr>
            <w:rStyle w:val="InternetLink"/>
          </w:rPr>
          <w:t>пункта 4 артыкула 115</w:t>
        </w:r>
      </w:hyperlink>
      <w:r>
        <w:rPr/>
        <w:t xml:space="preserve"> Кодэкса Рэспублiкi Беларусь аб культуры i </w:t>
      </w:r>
      <w:hyperlink r:id="rId3">
        <w:r>
          <w:rPr>
            <w:rStyle w:val="InternetLink"/>
          </w:rPr>
          <w:t>падпункта 5.5 пункта 5</w:t>
        </w:r>
      </w:hyperlink>
      <w:r>
        <w:rPr/>
        <w:t xml:space="preserve"> Палажэння аб Мiнiстэрстве культуры, зацверджанага пастановай Савета Мiнiстраў Рэспублiкi Беларусь ад 17 студзеня 2017 г. N 40 "Вопросы Министерства культуры", Мiнiстэрства культуры Рэспублiкi Беларусь ПАСТАНАЎЛЯЕ:</w:t>
      </w:r>
    </w:p>
    <w:p>
      <w:pPr>
        <w:pStyle w:val="ConsPlusNormal"/>
        <w:ind w:firstLine="540"/>
        <w:jc w:val="both"/>
        <w:rPr/>
      </w:pPr>
      <w:r>
        <w:rPr/>
        <w:t>1. Устанавiць:</w:t>
      </w:r>
    </w:p>
    <w:p>
      <w:pPr>
        <w:pStyle w:val="ConsPlusNormal"/>
        <w:ind w:firstLine="540"/>
        <w:jc w:val="both"/>
        <w:rPr/>
      </w:pPr>
      <w:hyperlink w:anchor="P28">
        <w:r>
          <w:rPr>
            <w:rStyle w:val="InternetLink"/>
          </w:rPr>
          <w:t>форму</w:t>
        </w:r>
      </w:hyperlink>
      <w:r>
        <w:rPr/>
        <w:t xml:space="preserve"> заявы на выдачу дазволу на выкананне навукова-даследчых i праектных работ на матэрыяльных гiсторыка-культурных каштоўнасцях згодна з дадаткам 1;</w:t>
      </w:r>
    </w:p>
    <w:p>
      <w:pPr>
        <w:pStyle w:val="ConsPlusNormal"/>
        <w:ind w:firstLine="540"/>
        <w:jc w:val="both"/>
        <w:rPr/>
      </w:pPr>
      <w:hyperlink w:anchor="P85">
        <w:r>
          <w:rPr>
            <w:rStyle w:val="InternetLink"/>
          </w:rPr>
          <w:t>форму</w:t>
        </w:r>
      </w:hyperlink>
      <w:r>
        <w:rPr/>
        <w:t xml:space="preserve"> дазволу на выкананне навукова-даследчых i праектных работ на матэрыяльных гiсторыка-культурных каштоўнасцях згодна з дадаткам 2.</w:t>
      </w:r>
    </w:p>
    <w:p>
      <w:pPr>
        <w:pStyle w:val="ConsPlusNormal"/>
        <w:ind w:firstLine="540"/>
        <w:jc w:val="both"/>
        <w:rPr/>
      </w:pPr>
      <w:r>
        <w:rPr/>
        <w:t>2. Дадзеная пастанова ўступае ў сiлу пасля яе афiцыйнага апублiкаванн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iнi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Б.У.Святлоў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адатак 1</w:t>
      </w:r>
    </w:p>
    <w:p>
      <w:pPr>
        <w:pStyle w:val="ConsPlusNormal"/>
        <w:jc w:val="right"/>
        <w:rPr/>
      </w:pPr>
      <w:r>
        <w:rPr/>
        <w:t>да пастановы</w:t>
      </w:r>
    </w:p>
    <w:p>
      <w:pPr>
        <w:pStyle w:val="ConsPlusNormal"/>
        <w:jc w:val="right"/>
        <w:rPr/>
      </w:pPr>
      <w:r>
        <w:rPr/>
        <w:t>Мiнiстэрства культуры</w:t>
      </w:r>
    </w:p>
    <w:p>
      <w:pPr>
        <w:pStyle w:val="ConsPlusNormal"/>
        <w:jc w:val="right"/>
        <w:rPr/>
      </w:pPr>
      <w:r>
        <w:rPr/>
        <w:t>Рэспублiкi Беларусь</w:t>
      </w:r>
    </w:p>
    <w:p>
      <w:pPr>
        <w:pStyle w:val="ConsPlusNormal"/>
        <w:jc w:val="right"/>
        <w:rPr/>
      </w:pPr>
      <w:r>
        <w:rPr/>
        <w:t>26.01.2017 N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0" w:name="P28"/>
      <w:bookmarkEnd w:id="0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iнiстэрства культуры Рэспублiкi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розвiшча, уласнае iмя, iмя па бацьку (калi такое маец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iзiчнай асобы, у тым лiку iндывiдуальнага прадпрымальнi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месца жыхарства, тэлефон або назва юрыдычнай асобы </w:t>
      </w:r>
      <w:hyperlink w:anchor="P73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</w:rPr>
        <w:t>ЗАЯ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</w:rPr>
        <w:t>на выдачу дазволу на выкананне навукова-даследчых i праектных работ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</w:rPr>
        <w:t>матэрыяльных гiсторыка-культурных каштоўнасц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Прашу  выдаць  у  адпаведнасцi  з  </w:t>
      </w:r>
      <w:hyperlink r:id="rId4">
        <w:r>
          <w:rPr>
            <w:rStyle w:val="InternetLink"/>
          </w:rPr>
          <w:t>артыкулам 115</w:t>
        </w:r>
      </w:hyperlink>
      <w:r>
        <w:rPr/>
        <w:t xml:space="preserve">   Кодэкса  Рэспублiкi</w:t>
      </w:r>
    </w:p>
    <w:p>
      <w:pPr>
        <w:pStyle w:val="ConsPlusNonformat"/>
        <w:jc w:val="both"/>
        <w:rPr/>
      </w:pPr>
      <w:r>
        <w:rPr/>
        <w:t>Беларусь  аб  культуры  дазвол  на выкананне навукова-даследчых i праектных</w:t>
      </w:r>
    </w:p>
    <w:p>
      <w:pPr>
        <w:pStyle w:val="ConsPlusNonformat"/>
        <w:jc w:val="both"/>
        <w:rPr/>
      </w:pPr>
      <w:r>
        <w:rPr/>
        <w:t>работ на матэрыяльнай гiсторыка-культурнай каштоўнасцi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зва згодна з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зяржаўным спiсам гiсторыка-культурных каштоўнасцей Рэспублiкi Беларусь 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яе месца знаходжанн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азчык, забудоўшчык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зва юрыдычнай асобы, прозвiшча, уласнае i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iмя па бацьку (калi такое маецца) фiзiчнай асобы, у тым лi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ндывiдуальнага прадпрымальнi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iды рамонтна-рэстаўрацыйных работ: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 адпаведнасцi 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hyperlink r:id="rId5">
        <w:r>
          <w:rPr>
            <w:rStyle w:val="InternetLink"/>
          </w:rPr>
          <w:t>артыкулам 114</w:t>
        </w:r>
      </w:hyperlink>
      <w:r>
        <w:rPr/>
        <w:t xml:space="preserve"> Кодэкса Рэспублiк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Беларусь аб куль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аектам плануецца выкананне наступных работ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датак: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_______________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асада)       (подпiс фiзiчнай асобы, у          (iнiцыялы, прозвiшч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ым лiку iндывiдуальна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адпрымальнiка, кiраўнiка а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iншага ўпаўнаважана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адстаўнiка юрыдычнай асобы)</w:t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кладання заяв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/>
        <w:t>&lt;*&gt; Юрыдычная асоба накiроўвае заяву на бланку арганiзацыi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Дадатак 2</w:t>
      </w:r>
    </w:p>
    <w:p>
      <w:pPr>
        <w:pStyle w:val="ConsPlusNormal"/>
        <w:jc w:val="right"/>
        <w:rPr/>
      </w:pPr>
      <w:r>
        <w:rPr/>
        <w:t>да пастановы</w:t>
      </w:r>
    </w:p>
    <w:p>
      <w:pPr>
        <w:pStyle w:val="ConsPlusNormal"/>
        <w:jc w:val="right"/>
        <w:rPr/>
      </w:pPr>
      <w:r>
        <w:rPr/>
        <w:t>Мiнiстэрства культуры</w:t>
      </w:r>
    </w:p>
    <w:p>
      <w:pPr>
        <w:pStyle w:val="ConsPlusNormal"/>
        <w:jc w:val="right"/>
        <w:rPr/>
      </w:pPr>
      <w:r>
        <w:rPr/>
        <w:t>Рэспублiкi Беларусь</w:t>
      </w:r>
    </w:p>
    <w:p>
      <w:pPr>
        <w:pStyle w:val="ConsPlusNormal"/>
        <w:jc w:val="right"/>
        <w:rPr/>
      </w:pPr>
      <w:r>
        <w:rPr/>
        <w:t>26.01.2017 N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2" w:name="P85"/>
      <w:bookmarkEnd w:id="2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IНIСТЭРСТВА КУЛЬТУРЫ РЭСПУБЛIКI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20004, г. Мiнск, праспект Пераможцаў, 11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эл. (017) 203 75 74, факс 203 90 45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</w:rPr>
        <w:t>ДАЗВ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</w:rPr>
        <w:t>на выкананне навукова-даследчых i праект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</w:rPr>
        <w:t>на матэрыяльных гiсторыка-культурных каштоўнасц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д ___ _____________ 20__ г.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звол сапраўдны да ___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У адпаведнасцi з </w:t>
      </w:r>
      <w:hyperlink r:id="rId6">
        <w:r>
          <w:rPr>
            <w:rStyle w:val="InternetLink"/>
          </w:rPr>
          <w:t>артыкулам 115</w:t>
        </w:r>
      </w:hyperlink>
      <w:r>
        <w:rPr/>
        <w:t xml:space="preserve"> Кодэкса Рэспублiкi Беларусь аб культуры</w:t>
      </w:r>
    </w:p>
    <w:p>
      <w:pPr>
        <w:pStyle w:val="ConsPlusNonformat"/>
        <w:jc w:val="both"/>
        <w:rPr/>
      </w:pPr>
      <w:r>
        <w:rPr/>
        <w:t>дазвол выдадзены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озвiшча, уласнае iмя, iмя па бацьку (калi такое маец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iзiчнай асобы, у тым лiку iндывiдуальнага прадпрымальнiка, або наз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юрыдычнай асобы)</w:t>
      </w:r>
    </w:p>
    <w:p>
      <w:pPr>
        <w:pStyle w:val="ConsPlusNonformat"/>
        <w:jc w:val="both"/>
        <w:rPr/>
      </w:pPr>
      <w:r>
        <w:rPr/>
        <w:t>на правядзенне навукова-</w:t>
      </w:r>
    </w:p>
    <w:p>
      <w:pPr>
        <w:pStyle w:val="ConsPlusNonformat"/>
        <w:jc w:val="both"/>
        <w:rPr/>
      </w:pPr>
      <w:r>
        <w:rPr/>
        <w:t>даследчых i праектных раб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(назва работ у адпаведнасцi з </w:t>
      </w:r>
      <w:hyperlink r:id="rId7">
        <w:r>
          <w:rPr>
            <w:rStyle w:val="InternetLink"/>
          </w:rPr>
          <w:t>артыкуламi 112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hyperlink r:id="rId8">
        <w:r>
          <w:rPr>
            <w:rStyle w:val="InternetLink"/>
          </w:rPr>
          <w:t>113</w:t>
        </w:r>
      </w:hyperlink>
      <w:r>
        <w:rPr/>
        <w:t xml:space="preserve"> Кодэкса Рэспублiкi Беларусь аб культуры)</w:t>
      </w:r>
    </w:p>
    <w:p>
      <w:pPr>
        <w:pStyle w:val="ConsPlusNonformat"/>
        <w:jc w:val="both"/>
        <w:rPr/>
      </w:pPr>
      <w:r>
        <w:rPr/>
        <w:t>на матэрыяльнай гiсторыка-</w:t>
      </w:r>
    </w:p>
    <w:p>
      <w:pPr>
        <w:pStyle w:val="ConsPlusNonformat"/>
        <w:jc w:val="both"/>
        <w:rPr/>
      </w:pPr>
      <w:r>
        <w:rPr/>
        <w:t>культурнай каштоўнасцi</w:t>
      </w:r>
    </w:p>
    <w:p>
      <w:pPr>
        <w:pStyle w:val="ConsPlusNonformat"/>
        <w:jc w:val="both"/>
        <w:rPr/>
      </w:pPr>
      <w:r>
        <w:rPr/>
        <w:t>катэгорыi "___"            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зва гiсторыка-культурнай каштоўнасцi ў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адпаведнасцi з Дзяржаўным спi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гiсторыка-культурных каштоўнасц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эспублiкi Беларусь i яе месца знаходжанн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собыя ўмов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атэрыяльная гiсторыка-культурная каштоўнасць катэгорыi "___"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зва гiсторыка-культурнай каштоўнасцi ў адпаведнасцi з Дзяржаўным спiс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iсторыка-культурных каштоўнасцей Рэспублiкi Беларусь i яе мес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находжання)</w:t>
      </w:r>
    </w:p>
    <w:p>
      <w:pPr>
        <w:pStyle w:val="ConsPlusNonformat"/>
        <w:jc w:val="both"/>
        <w:rPr/>
      </w:pPr>
      <w:r>
        <w:rPr/>
        <w:t>пад шыфрам ____ уключана ў Дзяржаўны спiс гiсторыка-культурных каштоўнасцей</w:t>
      </w:r>
    </w:p>
    <w:p>
      <w:pPr>
        <w:pStyle w:val="ConsPlusNonformat"/>
        <w:jc w:val="both"/>
        <w:rPr/>
      </w:pPr>
      <w:r>
        <w:rPr/>
        <w:t>Рэспублiкi Беларусь згодна з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зва, дата i нумар прававога ак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кiм нададзены статус гiсторыка-культурнай каштоўнасцi, i дзяржаўны орг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якi яго прыняў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______________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асада)                   (подпiс)            (iнiцыялы, прозвiшч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ўпаўнаважанай асоб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81A80C9F349C9ABC040D4CFD69A0992046600C8620833CA671F67493E5486C132847F90907F4B4C896E84DDG2W6S" TargetMode="External"/><Relationship Id="rId3" Type="http://schemas.openxmlformats.org/officeDocument/2006/relationships/hyperlink" Target="consultantplus://offline/ref=C3A81A80C9F349C9ABC040D4CFD69A0992046600C8620938C9631F67493E5486C132847F90907F4B4C896F80D9G2W5S" TargetMode="External"/><Relationship Id="rId4" Type="http://schemas.openxmlformats.org/officeDocument/2006/relationships/hyperlink" Target="consultantplus://offline/ref=C3A81A80C9F349C9ABC040D4CFD69A0992046600C8620833CA671F67493E5486C132847F90907F4B4C896E84DDG2W1S" TargetMode="External"/><Relationship Id="rId5" Type="http://schemas.openxmlformats.org/officeDocument/2006/relationships/hyperlink" Target="consultantplus://offline/ref=C3A81A80C9F349C9ABC040D4CFD69A0992046600C8620833CA671F67493E5486C132847F90907F4B4C896E84DFG2W8S" TargetMode="External"/><Relationship Id="rId6" Type="http://schemas.openxmlformats.org/officeDocument/2006/relationships/hyperlink" Target="consultantplus://offline/ref=C3A81A80C9F349C9ABC040D4CFD69A0992046600C8620833CA671F67493E5486C132847F90907F4B4C896E84DDG2W1S" TargetMode="External"/><Relationship Id="rId7" Type="http://schemas.openxmlformats.org/officeDocument/2006/relationships/hyperlink" Target="consultantplus://offline/ref=C3A81A80C9F349C9ABC040D4CFD69A0992046600C8620833CA671F67493E5486C132847F90907F4B4C896E84DEG2W9S" TargetMode="External"/><Relationship Id="rId8" Type="http://schemas.openxmlformats.org/officeDocument/2006/relationships/hyperlink" Target="consultantplus://offline/ref=C3A81A80C9F349C9ABC040D4CFD69A0992046600C8620833CA671F67493E5486C132847F90907F4B4C896E84DFG2W5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4:00Z</dcterms:created>
  <dc:creator>519-1</dc:creator>
  <dc:description/>
  <dc:language>en-US</dc:language>
  <cp:lastModifiedBy>Ivanovskaya</cp:lastModifiedBy>
  <dcterms:modified xsi:type="dcterms:W3CDTF">2017-11-01T12:04:00Z</dcterms:modified>
  <cp:revision>2</cp:revision>
  <dc:subject/>
  <dc:title/>
</cp:coreProperties>
</file>