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АСТАНОВА МIНIСТЭРСТВА КУЛЬТУРЫ РЭСПУБЛIКI БЕЛАРУСЬ</w:t>
      </w:r>
    </w:p>
    <w:p>
      <w:pPr>
        <w:pStyle w:val="ConsPlusTitle"/>
        <w:jc w:val="center"/>
        <w:rPr/>
      </w:pPr>
      <w:r>
        <w:rPr/>
        <w:t>28 снежня 2016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Б УСТАНАЎЛЕННI ФОРМ ПАШПАРТА МАТЭРЫЯЛЬНАЙ ГIСТОРЫКА-КУЛЬТУРНАЙ КАШТОЎНАСЦI I АХОЎНАЙ ДОШКI I ПРЫЗНАННI СТРАЦIЎШЫМI СIЛУ НЕКАТОРЫХ ПАСТАНОЎ МIНIСТЭРСТВА КУЛЬТУРЫ РЭСПУБЛIКI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падставе </w:t>
      </w:r>
      <w:hyperlink r:id="rId2">
        <w:r>
          <w:rPr>
            <w:rStyle w:val="InternetLink"/>
          </w:rPr>
          <w:t>пункта 1 артыкула 100</w:t>
        </w:r>
      </w:hyperlink>
      <w:r>
        <w:rPr/>
        <w:t xml:space="preserve">, </w:t>
      </w:r>
      <w:hyperlink r:id="rId3">
        <w:r>
          <w:rPr>
            <w:rStyle w:val="InternetLink"/>
          </w:rPr>
          <w:t>часткi пятай пункта 5 артыкула 104</w:t>
        </w:r>
      </w:hyperlink>
      <w:r>
        <w:rPr/>
        <w:t xml:space="preserve"> Кодэкса Рэспублiкi Беларусь аб культуры Мiнiстэрства культуры Рэспублiкi Беларусь ПАСТАНАЎЛЯЕ:</w:t>
      </w:r>
    </w:p>
    <w:p>
      <w:pPr>
        <w:pStyle w:val="ConsPlusNormal"/>
        <w:ind w:firstLine="540"/>
        <w:jc w:val="both"/>
        <w:rPr/>
      </w:pPr>
      <w:r>
        <w:rPr/>
        <w:t>1. Устанавiць:</w:t>
      </w:r>
    </w:p>
    <w:p>
      <w:pPr>
        <w:pStyle w:val="ConsPlusNormal"/>
        <w:ind w:firstLine="540"/>
        <w:jc w:val="both"/>
        <w:rPr/>
      </w:pPr>
      <w:hyperlink w:anchor="P40">
        <w:r>
          <w:rPr>
            <w:rStyle w:val="InternetLink"/>
          </w:rPr>
          <w:t>форму</w:t>
        </w:r>
      </w:hyperlink>
      <w:r>
        <w:rPr/>
        <w:t xml:space="preserve"> пашпарта матэрыяльнай гiсторыка-культурнай каштоўнасцi згодна з дадаткам 1;</w:t>
      </w:r>
    </w:p>
    <w:p>
      <w:pPr>
        <w:pStyle w:val="ConsPlusNormal"/>
        <w:ind w:firstLine="540"/>
        <w:jc w:val="both"/>
        <w:rPr/>
      </w:pPr>
      <w:hyperlink w:anchor="P260">
        <w:r>
          <w:rPr>
            <w:rStyle w:val="InternetLink"/>
          </w:rPr>
          <w:t>форму</w:t>
        </w:r>
      </w:hyperlink>
      <w:r>
        <w:rPr/>
        <w:t xml:space="preserve"> ахоўнай дошкi згодна з дадаткам 2.</w:t>
      </w:r>
    </w:p>
    <w:p>
      <w:pPr>
        <w:pStyle w:val="ConsPlusNormal"/>
        <w:ind w:firstLine="540"/>
        <w:jc w:val="both"/>
        <w:rPr/>
      </w:pPr>
      <w:r>
        <w:rPr/>
        <w:t>2. Устанавiць, што ахоўныя дошкi, усталяваныя на нерухомых матэрыяльных гiсторыка-культурных каштоўнасцях да ўступлення ў сiлу гэтай пастановы, з'яўляюцца сапраўднымi.</w:t>
      </w:r>
    </w:p>
    <w:p>
      <w:pPr>
        <w:pStyle w:val="ConsPlusNormal"/>
        <w:ind w:firstLine="540"/>
        <w:jc w:val="both"/>
        <w:rPr/>
      </w:pPr>
      <w:r>
        <w:rPr/>
        <w:t>3. Прызнаць страцiўшымi сiлу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4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2 лiстапада 2006 г. N 35 "Аб зацвярджэннi форм кнiг рэгiстрацыi" (Национальный реестр правовых актов Республики Беларусь, 2006 г., N 199, 8/15325);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5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8 снежня 2006 г. N 40 "Аб устанаўленнi некаторых форм" (Национальный реестр правовых актов Республики Беларусь, 2007 г., N 14, 8/15544);</w:t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hyperlink r:id="rId6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31 мая 2007 г. N 26 "Аб зацвярджэннi Iнструкцыi аб парадку фiксацыi, навуковай апрацоўкi i мастацкай ацэнкi выяўленых матэрыяльных аб'ектаў i нематэрыяльных праяўленняў творчасцi чалавека, якiя могуць уяўляць гiсторыка-культурную каштоўнасць" (Национальный реестр правовых актов Республики Беларусь, 2007 г., N 162, 8/16753);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hyperlink r:id="rId7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5 кастрычнiка 2007 г. N 41 "Об утверждении форм заявлений" (Национальный реестр правовых актов Республики Беларусь, 2007 г., N 251, 8/17222);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hyperlink r:id="rId8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12 лiстапада 2008 г. N 39 "О внесении изменений в постановление Министерства культуры Республики Беларусь от 5 октября 2007 г. N 41" (Национальный реестр правовых актов Республики Беларусь, 2009 г., N 2, 8/19911);</w:t>
      </w:r>
    </w:p>
    <w:p>
      <w:pPr>
        <w:pStyle w:val="ConsPlusNormal"/>
        <w:ind w:firstLine="540"/>
        <w:jc w:val="both"/>
        <w:rPr/>
      </w:pPr>
      <w:r>
        <w:rPr/>
        <w:t xml:space="preserve">3.6. </w:t>
      </w:r>
      <w:hyperlink r:id="rId9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11 снежня 2008 г. N 42 "О внесении изменений в некоторые постановления Министерства культуры Республики Беларусь" (Национальный реестр правовых актов Республики Беларусь, 2009 г., N 54, 8/20149);</w:t>
      </w:r>
    </w:p>
    <w:p>
      <w:pPr>
        <w:pStyle w:val="ConsPlusNormal"/>
        <w:ind w:firstLine="540"/>
        <w:jc w:val="both"/>
        <w:rPr/>
      </w:pPr>
      <w:r>
        <w:rPr/>
        <w:t xml:space="preserve">3.7. </w:t>
      </w:r>
      <w:hyperlink r:id="rId10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19 мая 2009 г. N 18 "О внесении изменения в постановление Министерства культуры Республики Беларусь от 5 октября 2007 г. N 41" (Национальный реестр правовых актов Республики Беларусь, 2009 г., N 145, 8/21024);</w:t>
      </w:r>
    </w:p>
    <w:p>
      <w:pPr>
        <w:pStyle w:val="ConsPlusNormal"/>
        <w:ind w:firstLine="540"/>
        <w:jc w:val="both"/>
        <w:rPr/>
      </w:pPr>
      <w:r>
        <w:rPr/>
        <w:t xml:space="preserve">3.8. </w:t>
      </w:r>
      <w:hyperlink r:id="rId11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4 чэрвеня 2013 г. N 31 "Аб унясеннi змяненняў i дапаўнення ў пастанову Мiнiстэрства культуры Рэспублiкi Беларусь ад 8 снежня 2006 г. N 40" (Национальный правовой Интернет-портал Республики Беларусь, 13.06.2013, 8/27600);</w:t>
      </w:r>
    </w:p>
    <w:p>
      <w:pPr>
        <w:pStyle w:val="ConsPlusNormal"/>
        <w:ind w:firstLine="540"/>
        <w:jc w:val="both"/>
        <w:rPr/>
      </w:pPr>
      <w:r>
        <w:rPr/>
        <w:t xml:space="preserve">3.9. </w:t>
      </w:r>
      <w:hyperlink r:id="rId12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26 жнiўня 2013 г. N 53 "Аб унясеннi змяненняў у пастанову Мiнiстэрства культуры Рэспублiкi Беларусь ад 31 мая 2007 г. N 26" (Национальный правовой Интернет-портал Республики Беларусь, 18.09.2013, 8/27882);</w:t>
      </w:r>
    </w:p>
    <w:p>
      <w:pPr>
        <w:pStyle w:val="ConsPlusNormal"/>
        <w:ind w:firstLine="540"/>
        <w:jc w:val="both"/>
        <w:rPr/>
      </w:pPr>
      <w:r>
        <w:rPr/>
        <w:t xml:space="preserve">3.10. </w:t>
      </w:r>
      <w:hyperlink r:id="rId13">
        <w:r>
          <w:rPr>
            <w:rStyle w:val="InternetLink"/>
          </w:rPr>
          <w:t>пастанову</w:t>
        </w:r>
      </w:hyperlink>
      <w:r>
        <w:rPr/>
        <w:t xml:space="preserve"> Мiнiстэрства культуры Рэспублiкi Беларусь ад 16 кастрычнiка 2013 г. N 77 "О признании утратившими силу некоторых постановлений и отдельного структурного элемента постановления Министерства культуры Республики Беларусь" (Национальный правовой Интернет-портал Республики Беларусь, 05.11.2013, 8/28037).</w:t>
      </w:r>
    </w:p>
    <w:p>
      <w:pPr>
        <w:pStyle w:val="ConsPlusNormal"/>
        <w:ind w:firstLine="540"/>
        <w:jc w:val="both"/>
        <w:rPr/>
      </w:pPr>
      <w:r>
        <w:rPr/>
        <w:t>4. Дадзеная пастанова ўступае ў сiлу пасля яе афiцыйнага апублiкаванн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iнi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Б.У.Святлоў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1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8.12.2016 N 8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40"/>
      <w:bookmarkEnd w:id="0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ПАШПА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</w:rPr>
        <w:t>матэрыяльнай гiсторыка-культурнай каштоўнасц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зва i месца знаходжанн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зва навуковай арганiзацыi,    (подпiс)   (пасада, прозвiшча, iнiцыя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зея, праектнай арганiзацыi)      М.П.          кiраўнiка навуков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рганiзацыi, музе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аектнай арганiзацыi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з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Шыфр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годна з Дзяржаўным спiсам гiсторыка-культурных каштоўнасцей Рэспублiкi Беларусь)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годна з Дзяржаўным спiсам гiсторыка-культурных каштоўнасцей Рэспублiкi Беларусь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атэгорыя (0/1/2/3/без катэгоры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азва прававога акта, якiм нададзены статус гiсторыка-культурнай каштоўнасцi, </w:t>
              <w:br/>
              <w:t>i дзяржаўнага органа, якi яго прыняў, дата i нума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iд матэрыяльнай гiсторыка-культурнай каштоўнасц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дакументальны помнiк, запаведная мясцiна, </w:t>
              <w:br/>
              <w:t xml:space="preserve">помнiк археалогii, помнiк архiтэктуры, помнiк гiсторыi, </w:t>
              <w:br/>
              <w:t>помнiк горадабудаўнiцтва, помнiк мастацтв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040"/>
        <w:gridCol w:w="2267"/>
        <w:gridCol w:w="19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ца знаходжання матэрыяльнай гiсторыка-культурнай каштоўнасц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а сучасным адмiнiстрацыйна-тэрытарыяльным падзел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бласць)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ён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ошча/вулiца/завулак/iнш. i нумар будын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211"/>
        <w:gridCol w:w="2324"/>
        <w:gridCol w:w="221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Гiстарычны адр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 момант узнiкнення матэрыяльнай гiсторыка-культурнай каштоўнасцi i наступныя змены адраса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губерня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авет)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ошча/вулiца/завулак/iнш. i нумар будын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 Гiсторыя фармiравання матэрыяльнай гiсторыка-культурнай каштоўнасцi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Архiтэктурны стыль матэрыяльнай гiсторыка-культурнай каштоўнасц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267"/>
        <w:gridCol w:w="362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Узнiкненне, вiды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варальнiк або аўта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91"/>
        <w:gridCol w:w="36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Выкарыстан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гiстарычнае)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учасна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474"/>
        <w:gridCol w:w="1191"/>
        <w:gridCol w:w="1871"/>
        <w:gridCol w:w="19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Уласнiк (карыстальнiк) матэрыяльнай гiсторыка-культурнай каштоўнасцi, землекарыстальнiк, на зямельным участку якога размешчана нерухомая матэрыяльная гiсторыка-культурная каштоўнасц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алiзацыя валод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ўласнасц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ступлення/</w:t>
              <w:br/>
              <w:t>заканчэння правоў уласнасц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хоўнае абавязацельства</w:t>
            </w:r>
          </w:p>
          <w:p>
            <w:pPr>
              <w:pStyle w:val="ConsPlusNormal"/>
              <w:rPr/>
            </w:pPr>
            <w:r>
              <w:rPr/>
              <w:t>(дата i нумар рэгiстрацыi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 Тэхнiчная характарыстыка (для нерухомай матэрыяльнай гiсторыка-культурнай каштоўнасцi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Сучасны тэхнiчны ста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давальняючы / нездавальняючы / аварыйн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211"/>
        <w:gridCol w:w="2211"/>
        <w:gridCol w:w="19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Асноўныя будаўнiчыя матэрыя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Плошча забудовы, кв. 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 Будаўнiчы аб'ём,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 Агульная плошча, кв. м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 Вышыня,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7. Даўжыня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8. Шырыня, 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1. Апiсанне матэрыяльнай гiсторыка-культурнай каштоўнасцi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Апiсанне адметных духоўных, мастацкiх i (або) дакументальных вартасцей матэрыяльнай гiсторыка-культурнай каштоўнасцi, а таксама элементы, канструкцыi, дэталi, якiя падлягаюць абавязковаму захаванню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2. Элементы, што маюць самастойны статус матэрыяльнай гiсторыка-культурнай каштоўнасцi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870"/>
        <w:gridCol w:w="1530"/>
        <w:gridCol w:w="345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ыф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эгоры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3. Гiстарычная даведка (гiсторыя ўзнiкнення, асноўныя этапы фармiравання i развiцця, падзеi i асобы, звязаныя з гiсторыка-культурнай каштоўнасцю, гiсторыя даследаванняў)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14. Архiўныя i бiблiяграфiчныя крынiцы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15. Наяўнасць распрацаванай навукова-праектнай дакументацыi на выкананне рамонтна-рэстаўрацыйных рабо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3004"/>
        <w:gridCol w:w="1361"/>
        <w:gridCol w:w="30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ектная арганiзацы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 аб'екта згодна з праектнай дакументацыя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ыфр аб'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i нумар заключэння Мiнiстэрства культуры Рэспублiкi Беларус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6. Звесткi аб прыняццi ў эксплуатацыю нерухомай матэрыяльнай гiсторыка-культурнай каштоўнасцi, на якой выконвалiся рамонтна-рэстаўрацыйныя рабо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1"/>
        <w:gridCol w:w="3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 аб'екта згодна з праектнай дакументацыя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i нумар заключэння аб адпаведнасцi прымаемай у эксплуатацыю нерухомай матэрыяльнай гiсторыка-культурнай каштоўнасцi навукова-праектнай дакументацыi на выкананне рамонтна-рэстаўрацыйных работ на матэрыяльных гiсторыка-культурных каштоўнасцях</w:t>
            </w:r>
          </w:p>
          <w:p>
            <w:pPr>
              <w:pStyle w:val="ConsPlusNormal"/>
              <w:rPr/>
            </w:pPr>
            <w:r>
              <w:rPr/>
              <w:t>распрацоўкай навукова-праектнай дакументацыi на выкананне рамонтна-рэстаўрацыйных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вiшча, уласнае iмя, iмя па бацьку (калi такое маецца) грамадзянiна, у тым лiку iндывiдуальнага прадпрымальнiка, якi ажыццяўляў кiраўнiцтва распрацоўкай навукова-праектнай дакументацыi на выкананне рамонтна-рэстаўрацыйных работ на матэрыяльных гiсторыка-культурных каштоўнасцях, установа, дзе ён працуе, яе адрас i тэлефо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7. Звесткi аб праекце зон аховы (для нерухомай матэрыяльнай гiсторыка-культурнай каштоўнасцi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ата i нумар пастановы </w:t>
              <w:br/>
              <w:t xml:space="preserve">Мiнiстэрства культуры </w:t>
              <w:br/>
              <w:t>Рэспублiкi Беларус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8. Iлюстрацыйныя матэрыялы на _________ лiстах.</w:t>
      </w:r>
    </w:p>
    <w:p>
      <w:pPr>
        <w:pStyle w:val="ConsPlusNormal"/>
        <w:jc w:val="both"/>
        <w:rPr/>
      </w:pPr>
      <w:r>
        <w:rPr/>
        <w:t>19. Дадатковыя звесткi аб падзеях i асобах, звязаных з матэрыяльнай гiсторыка-культурнай каштоўнасцю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 xml:space="preserve">20. У выпадку змянення звестак аб гiсторыка-культурнай каштоўнасцi новыя звесткi афармляюцца на асобным лiсце змяненняў згодна з </w:t>
      </w:r>
      <w:hyperlink w:anchor="P229">
        <w:r>
          <w:rPr>
            <w:rStyle w:val="InternetLink"/>
          </w:rPr>
          <w:t>дадатка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шпарт складзены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зва навуковай арганiзацыi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зея, праектнай арганiзацыi)</w:t>
      </w:r>
    </w:p>
    <w:p>
      <w:pPr>
        <w:pStyle w:val="ConsPlusNonformat"/>
        <w:jc w:val="both"/>
        <w:rPr/>
      </w:pPr>
      <w:r>
        <w:rPr/>
        <w:t>________________________________  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асада, прозвiшча, iнiцыялы      (подпiс)     (дата складання пашпа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кладальнiк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Дадатак</w:t>
      </w:r>
    </w:p>
    <w:p>
      <w:pPr>
        <w:pStyle w:val="ConsPlusNormal"/>
        <w:jc w:val="right"/>
        <w:rPr/>
      </w:pPr>
      <w:r>
        <w:rPr/>
        <w:t>да пашпарта матэрыяльнай</w:t>
      </w:r>
    </w:p>
    <w:p>
      <w:pPr>
        <w:pStyle w:val="ConsPlusNormal"/>
        <w:jc w:val="right"/>
        <w:rPr/>
      </w:pPr>
      <w:r>
        <w:rPr/>
        <w:t>гiсторыка-культурнай каштоўнасцi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229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ЛIСТ ЗМЯНЕННЯЎ ДА ПАШПАРТА</w:t>
      </w:r>
    </w:p>
    <w:p>
      <w:pPr>
        <w:pStyle w:val="ConsPlusNormal"/>
        <w:jc w:val="center"/>
        <w:rPr/>
      </w:pPr>
      <w:r>
        <w:rPr/>
        <w:t>матэрыяльнай гiсторыка-культурнай каштоўнасцi</w:t>
      </w:r>
    </w:p>
    <w:p>
      <w:pPr>
        <w:pStyle w:val="ConsPlusNormal"/>
        <w:jc w:val="center"/>
        <w:rPr/>
      </w:pPr>
      <w:r>
        <w:rPr/>
        <w:t>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зва)</w:t>
      </w:r>
    </w:p>
    <w:p>
      <w:pPr>
        <w:pStyle w:val="ConsPlusNormal"/>
        <w:jc w:val="both"/>
        <w:rPr/>
      </w:pPr>
      <w:r>
        <w:rPr/>
        <w:t>Дата ўнясення змянення: _______________________________________________________</w:t>
      </w:r>
    </w:p>
    <w:p>
      <w:pPr>
        <w:pStyle w:val="ConsPlusNormal"/>
        <w:jc w:val="both"/>
        <w:rPr/>
      </w:pPr>
      <w:r>
        <w:rPr/>
        <w:t>Падставы для ўнясення змянення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Пункт пашпарта матэрыяльнай гiсторыка-культурнай каштоўнасцi, у якi ўносiцца змяненне: ____________________________________________________________________</w:t>
      </w:r>
    </w:p>
    <w:p>
      <w:pPr>
        <w:pStyle w:val="ConsPlusNormal"/>
        <w:jc w:val="both"/>
        <w:rPr/>
      </w:pPr>
      <w:r>
        <w:rPr/>
        <w:t>Змест змянення: 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Асоба, упаўнаважаная мясцовымi выканаўчымi i распарадчымi органамi базавага тэрытарыяльнага ўзроўню, якая ажыццявiла ўнясенне змяненн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асада)            (подпiс)           (прозвiшча, уласнае i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        iмя па бацьку (пры яго наяўнасцi)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2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8.12.2016 N 8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260"/>
      <w:bookmarkEnd w:id="2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АХОЎНАЯ ДОШКА </w:t>
      </w:r>
      <w:hyperlink w:anchor="P266">
        <w:r>
          <w:rPr>
            <w:rStyle w:val="InternetLink"/>
            <w:b/>
          </w:rPr>
          <w:t>&lt;*&gt;</w:t>
        </w:r>
      </w:hyperlink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67045" cy="7134860"/>
            <wp:effectExtent l="0" t="0" r="0" b="0"/>
            <wp:docPr id="1" name="base_45057_1539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53938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66"/>
      <w:bookmarkEnd w:id="3"/>
      <w:r>
        <w:rPr/>
        <w:t>&lt;*&gt; Ахоўная дошка, якая ўстанаўлiваецца на нерухомай матэрыяльнай гiсторыка-культурнай каштоўнасцi, можа выконвацца як малюнак або як барэльеф з профiлем па сячэннi А - А1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73CB4FC4458C2403E90FAF850DBCDF98859471E59372CAFBCC83B03EEA13293AB953227AB20442CC06CDC1BJ8Z2S" TargetMode="External"/><Relationship Id="rId3" Type="http://schemas.openxmlformats.org/officeDocument/2006/relationships/hyperlink" Target="consultantplus://offline/ref=6CE73CB4FC4458C2403E90FAF850DBCDF98859471E59372CAFBCC83B03EEA13293AB953227AB20442CC06CDC1DJ8Z5S" TargetMode="External"/><Relationship Id="rId4" Type="http://schemas.openxmlformats.org/officeDocument/2006/relationships/hyperlink" Target="consultantplus://offline/ref=6CE73CB4FC4458C2403E90FAF850DBCDF98859471E5E3525AEBFC16609E6F83E91JAZCS" TargetMode="External"/><Relationship Id="rId5" Type="http://schemas.openxmlformats.org/officeDocument/2006/relationships/hyperlink" Target="consultantplus://offline/ref=6CE73CB4FC4458C2403E90FAF850DBCDF98859471E59312DADBDC83B03EEA13293ABJ9Z5S" TargetMode="External"/><Relationship Id="rId6" Type="http://schemas.openxmlformats.org/officeDocument/2006/relationships/hyperlink" Target="consultantplus://offline/ref=6CE73CB4FC4458C2403E90FAF850DBCDF98859471E593025AABFC33B03EEA13293ABJ9Z5S" TargetMode="External"/><Relationship Id="rId7" Type="http://schemas.openxmlformats.org/officeDocument/2006/relationships/hyperlink" Target="consultantplus://offline/ref=6CE73CB4FC4458C2403E90FAF850DBCDF98859471E513227A9BBC16609E6F83E91JAZCS" TargetMode="External"/><Relationship Id="rId8" Type="http://schemas.openxmlformats.org/officeDocument/2006/relationships/hyperlink" Target="consultantplus://offline/ref=6CE73CB4FC4458C2403E90FAF850DBCDF98859471E503526A7BBC16609E6F83E91JAZCS" TargetMode="External"/><Relationship Id="rId9" Type="http://schemas.openxmlformats.org/officeDocument/2006/relationships/hyperlink" Target="consultantplus://offline/ref=6CE73CB4FC4458C2403E90FAF850DBCDF98859471E593024AABDCC3B03EEA13293ABJ9Z5S" TargetMode="External"/><Relationship Id="rId10" Type="http://schemas.openxmlformats.org/officeDocument/2006/relationships/hyperlink" Target="consultantplus://offline/ref=6CE73CB4FC4458C2403E90FAF850DBCDF98859471E513227ADB9C16609E6F83E91JAZCS" TargetMode="External"/><Relationship Id="rId11" Type="http://schemas.openxmlformats.org/officeDocument/2006/relationships/hyperlink" Target="consultantplus://offline/ref=6CE73CB4FC4458C2403E90FAF850DBCDF98859471E59312DAEB5C33B03EEA13293ABJ9Z5S" TargetMode="External"/><Relationship Id="rId12" Type="http://schemas.openxmlformats.org/officeDocument/2006/relationships/hyperlink" Target="consultantplus://offline/ref=6CE73CB4FC4458C2403E90FAF850DBCDF98859471E593025AFB8CD3B03EEA13293ABJ9Z5S" TargetMode="External"/><Relationship Id="rId13" Type="http://schemas.openxmlformats.org/officeDocument/2006/relationships/hyperlink" Target="consultantplus://offline/ref=6CE73CB4FC4458C2403E90FAF850DBCDF98859471E593024AFB5C33B03EEA13293ABJ9Z5S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3:00Z</dcterms:created>
  <dc:creator>519-1</dc:creator>
  <dc:description/>
  <dc:language>en-US</dc:language>
  <cp:lastModifiedBy>Ivanovskaya</cp:lastModifiedBy>
  <dcterms:modified xsi:type="dcterms:W3CDTF">2017-11-01T12:23:00Z</dcterms:modified>
  <cp:revision>2</cp:revision>
  <dc:subject/>
  <dc:title/>
</cp:coreProperties>
</file>